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5.0171 Ex Parte Commun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mission member shall not initiate nor consider any ex parte communication relative to the merits of a pending proceeding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ublic employee or official engaged in prosecution or advocacy in connection with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ty to the proceeding or any person who, directly or indirectly, would have a substantial interest in the proposed action of the Commission, or his or her authorized representative or couns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ainant or any other individual who has personal knowledge of the facts underlying the proceeding, or his or her authorized representative or couns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subsection shall apply to advisory staff members who do not testify on behalf of the Commission in the proceeding or shall prohibit Commission members who are contacted by any of the above persons from referring them to Commission staff or the Commission Advo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mission member who receives such an ex parte communication shall place on the record all written communications received, all written responses to such communications, and a memorandum stating the substance of all oral communications received and all oral responses made, and shall also advise all parties that such matters have been placed on the record. Any party, including the Advocate, desiring to rebut the ex parte communication shall be allowed to do so if a request for the opportunity for rebuttal is made within 10 days after notice of the commun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62(2) FS. Law Implemented 11.062(2) FS. History–New 2-16-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3:00Z</dcterms:created>
  <dc:creator>FLRules_Word</dc:creator>
  <dc:description/>
  <cp:keywords/>
  <dc:language>en-US</dc:language>
  <cp:lastModifiedBy>FLRules_Word</cp:lastModifiedBy>
  <dcterms:modified xsi:type="dcterms:W3CDTF">2014-10-30T12:03:00Z</dcterms:modified>
  <cp:revision>1</cp:revision>
  <dc:subject/>
  <dc:title>34-15</dc:title>
</cp:coreProperties>
</file>