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Commonground/MGS (FDOT – District Six)</w:t>
        </w:r>
      </w:hyperlink>
    </w:p>
    <w:p>
      <w:pPr>
        <w:pStyle w:val="Normal"/>
        <w:spacing w:lineRule="auto" w:line="264"/>
        <w:jc w:val="both"/>
        <w:rPr>
          <w:szCs w:val="20"/>
        </w:rPr>
      </w:pPr>
      <w:r>
        <w:rPr>
          <w:szCs w:val="20"/>
        </w:rPr>
        <w:t>The Florida Department of Transportation District Six announces a public meeting to which all persons are invited.</w:t>
      </w:r>
    </w:p>
    <w:p>
      <w:pPr>
        <w:pStyle w:val="Normal"/>
        <w:spacing w:lineRule="auto" w:line="264"/>
        <w:jc w:val="both"/>
        <w:rPr>
          <w:szCs w:val="20"/>
        </w:rPr>
      </w:pPr>
      <w:r>
        <w:rPr>
          <w:szCs w:val="20"/>
        </w:rPr>
        <w:t>DATE AND TIME: Friday, July 17, 2015, 9:00 a.m. ‒ 11:00 a.m.</w:t>
      </w:r>
    </w:p>
    <w:p>
      <w:pPr>
        <w:pStyle w:val="Normal"/>
        <w:spacing w:lineRule="auto" w:line="264"/>
        <w:jc w:val="both"/>
        <w:rPr>
          <w:szCs w:val="20"/>
        </w:rPr>
      </w:pPr>
      <w:r>
        <w:rPr>
          <w:szCs w:val="20"/>
        </w:rPr>
        <w:t>PLACE: Adrienne Arsht Center, Ziff Ballet Opera House (Peacock Foundation Studio), 1300 Biscayne Blvd., Miami, Florida 33132</w:t>
      </w:r>
    </w:p>
    <w:p>
      <w:pPr>
        <w:pStyle w:val="Normal"/>
        <w:spacing w:lineRule="auto" w:line="264"/>
        <w:jc w:val="both"/>
        <w:rPr>
          <w:szCs w:val="20"/>
        </w:rPr>
      </w:pPr>
      <w:r>
        <w:rPr>
          <w:szCs w:val="20"/>
        </w:rPr>
        <w:t>GENERAL SUBJECT MATTER TO BE CONSIDERED: The Aesthetic Steering Committee (ASC) for the I-395 Reconstruction project will meet to discuss public involvement and highlights of the procurement process as it relates to aesthetics. A copy of the agenda may be obtained by contacting: Raul Quintela, P.E., Project Manager, Florida Department of Transportation District Six, 1000 NW 111 Avenue, Miami, Florida 33172, (305)470-5117 (telephone) or via email: raul.quintela@dot.state.fl.us.</w:t>
      </w:r>
    </w:p>
    <w:p>
      <w:pPr>
        <w:pStyle w:val="Normal"/>
        <w:spacing w:lineRule="auto" w:line="264"/>
        <w:jc w:val="both"/>
        <w:rPr>
          <w:szCs w:val="20"/>
        </w:rPr>
      </w:pPr>
      <w:r>
        <w:rPr>
          <w:szCs w:val="20"/>
        </w:rPr>
        <w:t>A copy of the agenda may be obtained by contacting: Raul Quintela, P.E., by phone: (305)470-5117 or by e-mail: raul.quintela@dot.state.fl.us or by visiting the project website: www.I-395Miami.com.</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3 days before the workshop/meeting by contacting: Public participation is solicited without regard to race, color, national origin, age, sex, religion, disability or family status. Persons who require special accommodations under the Americans with Disabilities Act of 1990 or persons who require translation services (free of charge) should contact Ms. Eman Gomaa, P.E., at (305)470-5219 or in writing at 1000 NW 111 Avenue, Room 6111-A, Miami, FL 33172 or by email: eman.gomaa@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280" w:after="28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56:00Z</dcterms:created>
  <dc:creator>Brown, Cari L.</dc:creator>
  <dc:description/>
  <cp:keywords/>
  <dc:language>en-US</dc:language>
  <cp:lastModifiedBy>Brown, Cari L.</cp:lastModifiedBy>
  <dcterms:modified xsi:type="dcterms:W3CDTF">2015-07-10T18:56:00Z</dcterms:modified>
  <cp:revision>2</cp:revision>
  <dc:subject/>
  <dc:title/>
</cp:coreProperties>
</file>