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5.0181 Subpoenas for Discovery; Discove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any time after the Commission orders a public hearing of the matter, the Commission may issue subpoenas to effect discovery upon the written request of respondent or Advocate. The requesting person shall give the name and address of each witness he wishes to have deposed and shall describe with particularity those documents or other items that the person wishes to have the witness to produce, bring or deliver pursuant to a subpoena duces tecum. Subpoenas shall be issued by the Chairman or other authorized member of the Commission and shall be promptly served. The respondent is responsible for service of subpoenas requested by him. Parties may also obtain discovery through the means and in the manner provided in Rules 1.280 through 1.400, F.A.C. Florida Rules of Civil Procedure. The presiding officer may issue appropriate orders to effectuate the purposes of discovery and to prevent del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62(2) FS. Law Implemented 11.062(2) FS. History–New 2-16-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3:00Z</dcterms:created>
  <dc:creator>FLRules_Word</dc:creator>
  <dc:description/>
  <cp:keywords/>
  <dc:language>en-US</dc:language>
  <cp:lastModifiedBy>FLRules_Word</cp:lastModifiedBy>
  <dcterms:modified xsi:type="dcterms:W3CDTF">2014-10-30T12:03:00Z</dcterms:modified>
  <cp:revision>1</cp:revision>
  <dc:subject/>
  <dc:title>34-15</dc:title>
</cp:coreProperties>
</file>