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ccountan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6, 2015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 number: 1(888) 670-3525, conference code: (9202742832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lay Ford Scholarship Committee will meet to consider applications for minority scholarship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rencia Jenkins, Regulatory Specialist II, 240 NW 76 Drive, Suite A, Gainesville, Florida 3260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Trencia Jenkins or Rich Eva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40:00Z</dcterms:created>
  <dc:creator>Collins, John M. "Jack"</dc:creator>
  <dc:description/>
  <cp:keywords/>
  <dc:language>en-US</dc:language>
  <cp:lastModifiedBy>Brown, Cari L.</cp:lastModifiedBy>
  <dcterms:modified xsi:type="dcterms:W3CDTF">2015-07-13T13:58:00Z</dcterms:modified>
  <cp:revision>3</cp:revision>
  <dc:subject/>
  <dc:title/>
</cp:coreProperties>
</file>