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5.020 Stipulations, Settlements, and Consent Ord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formal disposition of the proceeding shall be made by stipulation, agreed settlement, or consent order between the Advocate and the Respondent, upon approval of the Commission in a public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vocate is not required to present or propose to the Commission a stipulation, settlement, or consent order offer from the Respondent unless the Advocate agrees to the terms of the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ission staff shall send to the complainant a copy of the proposed stipulation, settlement, or consent order, notify the complainant of the meeting at which the Commission will consider the proposed stipulation or order, and advise the complainant that any written response to the proposed stipulation or order submitted by the complainant will be provided to the Commission for its consid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62(2) FS. Law Implemented 11.062(2) FS. History–New 2-16-95, Amended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3:00Z</dcterms:created>
  <dc:creator>FLRules_Word</dc:creator>
  <dc:description/>
  <cp:keywords/>
  <dc:language>en-US</dc:language>
  <cp:lastModifiedBy>FLRules_Word</cp:lastModifiedBy>
  <dcterms:modified xsi:type="dcterms:W3CDTF">2014-10-30T12:03:00Z</dcterms:modified>
  <cp:revision>1</cp:revision>
  <dc:subject/>
  <dc:title>34-15</dc:title>
</cp:coreProperties>
</file>