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equest for Written Comments on Biological Statu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The Florida Fish and Wildlife Conservation Commission has initiated a species evaluation request to list the alligator snapping turtle (</w:t>
      </w:r>
      <w:r>
        <w:rPr>
          <w:rFonts w:eastAsia="Times New Roman"/>
          <w:i/>
        </w:rPr>
        <w:t>Macrochelys temminckii</w:t>
      </w:r>
      <w:r>
        <w:rPr>
          <w:rFonts w:eastAsia="Times New Roman"/>
        </w:rPr>
        <w:t>), the Suwannee alligator snapping turtle (</w:t>
      </w:r>
      <w:r>
        <w:rPr>
          <w:rFonts w:eastAsia="Times New Roman"/>
          <w:i/>
        </w:rPr>
        <w:t>Macrochelys suwannienensis</w:t>
      </w:r>
      <w:r>
        <w:rPr>
          <w:rFonts w:eastAsia="Times New Roman"/>
        </w:rPr>
        <w:t>), and the Apalachicola alligator snapping turtle (</w:t>
      </w:r>
      <w:r>
        <w:rPr>
          <w:rFonts w:eastAsia="Times New Roman"/>
          <w:i/>
        </w:rPr>
        <w:t>Machrochelys apalachicolae</w:t>
      </w:r>
      <w:r>
        <w:rPr>
          <w:rFonts w:eastAsia="Times New Roman"/>
        </w:rPr>
        <w:t xml:space="preserve">) as </w:t>
      </w:r>
      <w:r>
        <w:rPr>
          <w:rFonts w:eastAsia="Times New Roman"/>
          <w:shd w:fill="FFFFFF" w:val="clear"/>
        </w:rPr>
        <w:t xml:space="preserve">State-designated Threatened Species pursuant to 68A-27.0012(2), </w:t>
      </w:r>
      <w:r>
        <w:rPr>
          <w:rFonts w:eastAsia="Times New Roman"/>
        </w:rPr>
        <w:t>Florida Administrative Code (F.A.C.). The Commission requests written information and data on the biological status of the alligator snapping turtle pursuant to 68A-27.0012(2)(c)2.b., F.A.C. The Commission is specifically requesting information on: population size and trends; distribution and range; threats to the species; published population viability models; and specific aspects of the species’ life history that may influence the status of the species. In accordance with 68A-27.0012(2)(d)2., F.A.C., information on the management needs and the socio/economic impacts of the listing will be sought at a future date, in preparation for the drafting of a species-specific action plan. Information and data should be sent to: Melissa Tucker, Florida Fish and Wildlife Conservation Commission, 620 S. Meridian Street, Mail station 2A, Tallahassee, FL 32399-1600.  Responses will be accepted until 5:00 p.m., Tuesday September 1, 20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5:24:00Z</dcterms:created>
  <dc:creator>Collins, John M. "Jack"</dc:creator>
  <dc:description/>
  <cp:keywords/>
  <dc:language>en-US</dc:language>
  <cp:lastModifiedBy>Brown, Cari L.</cp:lastModifiedBy>
  <dcterms:modified xsi:type="dcterms:W3CDTF">2015-07-13T15:24:00Z</dcterms:modified>
  <cp:revision>2</cp:revision>
  <dc:subject/>
  <dc:title/>
</cp:coreProperties>
</file>