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ca Raton Resort &amp; Club, 501 Camino Real, Boca Raton, FL 334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ollowing cases are open to the public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kouri Consulting 2015-0171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orge Akouri 2015-0182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merican Architectural Graphics, Inc. 2013-0355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ndy Sydesk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ndres Antonio Alvarez 2014-0500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AA Design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pplied Concepts Unleashed, Inc. 2015-021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ephen Fren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rchitectural Resource 2014-0033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Kl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William H. Arthur, IV 2014-0201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hristopher A. Baugh 2014-0523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ddoson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nny Bercovicz 2014-05149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reative Builders Corpo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Billy Blanco Designs 2013-0355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lliam Jurber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Gonzalez Blanco 2013-0432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t Bosch 2014-0456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borah L. Brown 2014-0461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lladian Design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Jorge Cepero 2014- 0460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nna P. Cohen 2014-0515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nna Cohen Classic Design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mes M. Diehl 2013-0385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mes Diehl Desig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ary Douredjian 2014-051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lladian Design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ennifer Elmore 2015-0003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seph Esposito 2014-0188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socore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Foraker 2014-0442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Drafting Consulta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rlos A. Garcia 2014-0022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ephen A. Gaydosh 2014-0516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age Engineer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ristine Graham 2015-0091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asis Desig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.D. Graham 2015-0089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asis Desig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ulf Building, LLC 2014-0387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hn J. Scher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ephen C. Handley 2014-0446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Handley’s Residential Desig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ck Harris 2014-0479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ck Harris Desig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ndra Hartman 2015-0090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FH Design Studio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A. Heron 2013-0416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Heron &amp; Associat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ennifer E. Hickson 2014-0523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 Bliss Design Studio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Hickson 2014-0409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ickson Construction Company Incorpora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finisys, Inc. 2015-0173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nfinity Design Group 2015-000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shua David Griffin, II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harles M. Jordan 2014-0516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ew World Builder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M Designs 2015-0089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hn K. McCo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Emilio Alberto Lebolo King 2013-0349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Lebolo Consulting Services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fredo E. Leon 2014-0259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rdec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ephen S. Lewis 2014-0514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ewis Consulting Servic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ngrove Bay Design 2015-0026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ennifer Kerr-Mars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rmin A. Martinez 2014-0523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Justin Jean Mathurin 2015-0024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JM3 Cad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cott Maurer 2015-0005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cond Floor Drafting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cMonigal Architects 2014-0033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semary McMonig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ad Design Co. 2014-0535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y Mea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rlos Pereira 2014-052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 Service Desig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bel Design Group 2013-0151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uglas DeBo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aul Rechichar 2014-05162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tinum Building &amp; Remodeling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ark Vincent Richter 2013-0440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ichter Engineering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b Robin Robson 2014-0501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RR General Construction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oyal Concrete Concepts, LLC 2014-042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arry Glei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aty L. Salyer 2015-0003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aty Lynn Design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gory A. Sweeting 2015-001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outhern Design Hom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ark Tanney 2015-0089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nney Designs 2015-0273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Velocity Construction 2014-0358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rles H. Panoy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gory Weber 2014-0536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le A. Weisl 2014-05239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1:00Z</dcterms:created>
  <dc:creator>Collins, John M. "Jack"</dc:creator>
  <dc:description/>
  <cp:keywords/>
  <dc:language>en-US</dc:language>
  <cp:lastModifiedBy>Brown, Cari L.</cp:lastModifiedBy>
  <dcterms:modified xsi:type="dcterms:W3CDTF">2015-07-13T17:21:00Z</dcterms:modified>
  <cp:revision>2</cp:revision>
  <dc:subject/>
  <dc:title/>
</cp:coreProperties>
</file>