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velopment Finance Corporation (“FDFC”)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4, 2015, 2:00 p.m. ‒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Conference Room, Enterprise Florida, Inc., 800 North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7/21 Minu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ypress Pointe Living LLC – Bond Resolution No. 15-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Budget FY2015-16, Final - Present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ill Spivey at (407)956-56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 at (407)956-56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25:00Z</dcterms:created>
  <dc:creator>Collins, John M. "Jack"</dc:creator>
  <dc:description/>
  <cp:keywords/>
  <dc:language>en-US</dc:language>
  <cp:lastModifiedBy>Brown, Cari L.</cp:lastModifiedBy>
  <dcterms:modified xsi:type="dcterms:W3CDTF">2015-07-13T17:25:00Z</dcterms:modified>
  <cp:revision>2</cp:revision>
  <dc:subject/>
  <dc:title/>
</cp:coreProperties>
</file>