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velopment Finance Corporation (“FDFC”) Board of Direct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July 21, 2015, 2:00 p.m. ‒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outh Conference Room, Enterprise Florida, Inc., 800 North Magnolia Avenue, Suite 1100, Orlando, FL 328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will discuss the following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4/07 Minut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Renaissance Charter Schools Inc., Bond Resolution No. 15-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Cypress Pointe Living LLC – Present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Carolina Arms Apartments – Present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Budget FY2015-16, Draft - Present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Bill Spivey at (407)956-569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 before the workshop/meeting by contacting: Bill Spivey at (407)956-569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7:27:00Z</dcterms:created>
  <dc:creator>Collins, John M. "Jack"</dc:creator>
  <dc:description/>
  <cp:keywords/>
  <dc:language>en-US</dc:language>
  <cp:lastModifiedBy>Brown, Cari L.</cp:lastModifiedBy>
  <dcterms:modified xsi:type="dcterms:W3CDTF">2015-07-13T17:27:00Z</dcterms:modified>
  <cp:revision>2</cp:revision>
  <dc:subject/>
  <dc:title/>
</cp:coreProperties>
</file>