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BUSINESS AND PROFESSIONAL REGULATION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rugs, Devices and Cosmetics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Division of Drugs, Devices and Cosmetics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DATE AND TIME: August 6, 2015, 9:30 a.m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LACE: Department of Business and Professional Regulation, Professions Board Room, 1940 N. Monroe Street, Tallahassee, FL 32399, conference call: 1(888)670-3525, conference code: 9259887749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GENERAL SUBJECT MATTER TO BE CONSIDERED: General Business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A copy of the agenda may be obtained by contacting: Dinah Greene, Division of Drugs, Devices and Cosmetics, 1940 N. Monroe Street, Suite 26A, Tallahassee, FL 32399, (850)717-1800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10 days before the workshop/meeting by contacting: Dinah Greene, Division of Drugs, Devices and Cosmetics, 1940 N. Monroe Street, Suite 26A, Tallahassee, FL 32399, (850)717-1800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For more information, you may contact: Dinah Greene, Division of Drugs, Devices and Cosmetics, 1940 N. Monroe Street, Suite 26A, Tallahassee, FL 32399, (850)717-1800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1" TargetMode="External"/><Relationship Id="rId3" Type="http://schemas.openxmlformats.org/officeDocument/2006/relationships/hyperlink" Target="https://www.flrules.org/gateway/organization.asp?id=1057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4T12:58:00Z</dcterms:created>
  <dc:creator>Collins, John M. "Jack"</dc:creator>
  <dc:description/>
  <cp:keywords/>
  <dc:language>en-US</dc:language>
  <cp:lastModifiedBy>Brown, Cari L.</cp:lastModifiedBy>
  <dcterms:modified xsi:type="dcterms:W3CDTF">2015-07-14T15:49:00Z</dcterms:modified>
  <cp:revision>3</cp:revision>
  <dc:subject/>
  <dc:title/>
</cp:coreProperties>
</file>