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JUVENILE JUSTIC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Administr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3F-11.002</w:t>
        </w:r>
      </w:hyperlink>
      <w:r>
        <w:rPr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3F-11.004</w:t>
        </w:r>
      </w:hyperlink>
      <w:r>
        <w:rPr>
          <w:szCs w:val="20"/>
        </w:rPr>
        <w:tab/>
        <w:t>Reportable Incident Typ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Amendments are necessary to clarify requirements governing the timeliness of reporting, as well as the incidents that are subject to repor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operational requirements of the Department's Central Communications Center are amended, consistent with statutory revisions and best practices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985.64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985.601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uesday, September 15, 2015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DJJ Headquarters, 2737 Centerview Dr., General Counsel's Conference Room 3223, Tallahassee, Florida. For information about participation by telephone, please contact John Milla at (850)717-245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hn Milla, 2737 Centerview Dr., Ste. 3200, Tallahassee, FL 32399-3100, e-mail: john.milla@djj.state.fl.u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297" TargetMode="External"/><Relationship Id="rId4" Type="http://schemas.openxmlformats.org/officeDocument/2006/relationships/hyperlink" Target="https://www.flrules.org/gateway/ruleNo.asp?id=63F-11.002" TargetMode="External"/><Relationship Id="rId5" Type="http://schemas.openxmlformats.org/officeDocument/2006/relationships/hyperlink" Target="https://www.flrules.org/gateway/ruleNo.asp?id=63F-11.004" TargetMode="External"/><Relationship Id="rId6" Type="http://schemas.openxmlformats.org/officeDocument/2006/relationships/hyperlink" Target="https://www.flrules.org/gateway/statute.asp?id=985.64" TargetMode="External"/><Relationship Id="rId7" Type="http://schemas.openxmlformats.org/officeDocument/2006/relationships/hyperlink" Target="https://www.flrules.org/gateway/statute.asp?id=985.6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27T13:35:00Z</dcterms:modified>
  <cp:revision>3</cp:revision>
  <dc:subject/>
  <dc:title/>
</cp:coreProperties>
</file>