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5.025 Transmittal of Final Ord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inal order shall be signed by the Chair, shall be transmitted by mail to the respondent and complainant, and shall be made available to the publ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.062(2) FS. Law Implemented 11.062(2) FS. History–New 2-16-95, Amended 7-28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3:00Z</dcterms:created>
  <dc:creator>FLRules_Word</dc:creator>
  <dc:description/>
  <cp:keywords/>
  <dc:language>en-US</dc:language>
  <cp:lastModifiedBy>FLRules_Word</cp:lastModifiedBy>
  <dcterms:modified xsi:type="dcterms:W3CDTF">2014-10-30T12:03:00Z</dcterms:modified>
  <cp:revision>1</cp:revision>
  <dc:subject/>
  <dc:title>34-15</dc:title>
</cp:coreProperties>
</file>