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9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 Dade Regional Library, 2455 NW 183 Street, Miami Gardens, FL 33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847/NW 47 Avenue from NW 183 Street, in Miami-Dade County to Premier Parkway, in Broward County to discuss the project’s design and scope of work. The project identification number is 430637-1-52-01. The public meeting will follow an informal format allowing the public to arrive at any time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Sandra Bello, (305)470-5349, </w:t>
      </w:r>
      <w:hyperlink r:id="rId4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Sandra Bello at (305)470-5349, </w:t>
      </w:r>
      <w:hyperlink r:id="rId6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1:00Z</dcterms:created>
  <dc:creator>Collins, John M. "Jack"</dc:creator>
  <dc:description/>
  <cp:keywords/>
  <dc:language>en-US</dc:language>
  <cp:lastModifiedBy>Brown, Cari L.</cp:lastModifiedBy>
  <dcterms:modified xsi:type="dcterms:W3CDTF">2015-07-14T15:55:00Z</dcterms:modified>
  <cp:revision>3</cp:revision>
  <dc:subject/>
  <dc:title/>
</cp:coreProperties>
</file>