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2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ena Vista Palace Resort &amp; Spa, 1900 E. Buena Vista Drive, Lake Buena Vista, Florida 3283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eeAnn Herman, Executive Director, </w:t>
      </w:r>
      <w:hyperlink r:id="rId4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hyperlink" Target="mailto:lhflgat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9:00Z</dcterms:created>
  <dc:creator>Collins, John M. "Jack"</dc:creator>
  <dc:description/>
  <cp:keywords/>
  <dc:language>en-US</dc:language>
  <cp:lastModifiedBy>Collins, John M. "Jack"</cp:lastModifiedBy>
  <dcterms:modified xsi:type="dcterms:W3CDTF">2015-07-14T13:31:00Z</dcterms:modified>
  <cp:revision>2</cp:revision>
  <dc:subject/>
  <dc:title/>
</cp:coreProperties>
</file>