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terms shall b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PO” shall mean and refer to a metropolitan planning organization as provided for in 23 U.S.C. Section 134 and Section 339.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POAC” shall mean the State of Florida, Metropolitan Planning Organization Advisory Council as provided for in Section 339.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hall include all documents, papers, letters, maps, books, tapes, photographs, films, sound recordings, or other material, regardless of physical form or characteristics, made or received pursuant to law or ordinance or in connection with the transaction of official business by the MPOAC. A record shall be as specified in Section 119.011, F.S., or as determined pursuant to judicial interpretation of Chapter 1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175(10) FS. Law Implemented 120.53(1)(a)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