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east Florida Regional Council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S: Thursday, August 6, 2015, 9:30 a.m., Personnel, Budget and Finance Committee; 10:00 a.m., Board of Directo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of Palm Coast; 305 Palm Coast Parkway NE, Palm Coast, FL 321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alling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hours before the workshop/meeting by calling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39:00Z</dcterms:created>
  <dc:creator>Collins, John M. "Jack"</dc:creator>
  <dc:description/>
  <cp:keywords/>
  <dc:language>en-US</dc:language>
  <cp:lastModifiedBy>Brown, Cari L.</cp:lastModifiedBy>
  <dcterms:modified xsi:type="dcterms:W3CDTF">2015-07-17T14:50:00Z</dcterms:modified>
  <cp:revision>5</cp:revision>
  <dc:subject/>
  <dc:title/>
</cp:coreProperties>
</file>