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5-1.002 Agency Function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POAC governing board shall consist of one representative from each of the following metropolitan planning organizations:</w:t>
      </w:r>
    </w:p>
    <w:tbl>
      <w:tblPr>
        <w:tblW w:w="11570" w:type="dxa"/>
        <w:jc w:val="left"/>
        <w:tblInd w:w="0" w:type="dxa"/>
        <w:tblLayout w:type="fixed"/>
        <w:tblCellMar>
          <w:top w:w="0" w:type="dxa"/>
          <w:left w:w="0" w:type="dxa"/>
          <w:bottom w:w="0" w:type="dxa"/>
          <w:right w:w="0" w:type="dxa"/>
        </w:tblCellMar>
      </w:tblPr>
      <w:tblGrid>
        <w:gridCol w:w="23"/>
        <w:gridCol w:w="7357"/>
        <w:gridCol w:w="4190"/>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vard County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les Urbanized Area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rlotte County-Punta Gorda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ala-Marion County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t. Lauderdale Urbanized Area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lando Urban Area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t. Walton Beach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ama City Urbanized Area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inesville Urbanized Area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sco County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rnando County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acola Urbanized Area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llsborough County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inellas County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an River County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rasota/Manatee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cksonville Urbanized Area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 Lucie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keland-Winter Haven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lahassee-Leon County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e County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sia County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tin County MPO</w:t>
            </w:r>
          </w:p>
        </w:tc>
        <w:tc>
          <w:tcPr>
            <w:tcW w:w="41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st Palm Beach Urbanized Area MPO</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35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ami Urbanized Area MPO</w:t>
            </w:r>
          </w:p>
        </w:tc>
        <w:tc>
          <w:tcPr>
            <w:tcW w:w="41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tropolitan planning organization shall appoint one (1) representative and one (1) alternate representative to serve on the MPOAC. The term for a representative and an alternate representative shall be from January 1st to December 31st of each calendar year. By no later than December 31st of each calendar year, each metropolitan planning organization shall appoint its representative to the MPOAC to serve for the succeeding calendar year. No individual shall be eligible to vote on the MPOAC until the individual appointing metropolitan planning organization certifies in writing to the MPOAC that such individual is authorized to act as the representative or alternate representative of the certifying metropolitan planning organization. Each representative and each alternate representative of a metropolitan planning organization shall serve at the pleasure of the appointing metropolitan planning organization; provided, that a representative or an alternate representative on the MPOAC governing board must at all times be a representative sitting on the governing board of the appointing metropolitan planning organization. Vacancies shall be filled only by an appointment by the original appointing metropolitan plann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POAC is created to work in cooperation with the Florida Department of Transportation and each individual metropolitan planning organization created pursuant to Section 339.175, F.S., to assist the State and the MPO’s in carrying out the continuing, cooperative, and comprehensive urbanized area transportation plan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wers of the agency and the governing boar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ing into contracts with individuals, private corporations, and public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quiring, owning, operating, maintaining, selling, or leasing personal property essential for the conduc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ing funds, grants, assistance, gifts, or bequests from private, local, state, or federa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ing bylaws and making rules to effectuate its powers, responsibilities, and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ing metropolitan planning organizations in carrying out the urbanized area transportation planning process by serving as the principal forum for collective policy discussion pursuant to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ng as a clearinghouse for review and comment by metropolitan planning organizations on the Florida Transportation Plan and on other issues required to comply with federal or state law in carrying out the urbanized area transportation and systematic planning instituted pursuant to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339.175(10) FS. Law Implemented 120.53(1)(a), 339.155(5), 339.175(10)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FLRules_Word</dc:creator>
  <dc:description/>
  <cp:keywords/>
  <dc:language>en-US</dc:language>
  <cp:lastModifiedBy>FLRules_Word</cp:lastModifiedBy>
  <dcterms:modified xsi:type="dcterms:W3CDTF">2014-10-30T12:17:00Z</dcterms:modified>
  <cp:revision>1</cp:revision>
  <dc:subject/>
  <dc:title>35-1</dc:title>
</cp:coreProperties>
</file>