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18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ional Training Area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Officer Training Monies activities, there are established the following sixteen regional train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egion 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Escambia, Santa Rosa, Okaloosa, and Walton counties, and the State Attorney’s Office for the First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I: George Stone Vo-Tech, Criminal Justice Training Center, and Northwest Florida State College Criminal Justice Training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gion 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Holmes, Washington, Bay, Jackson, Calhoun, and Gulf counties, and the State Attorney’s Office for the Four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II: Chipola College </w:t>
      </w:r>
      <w:r>
        <w:rPr>
          <w:sz w:val="20"/>
          <w:szCs w:val="20"/>
        </w:rPr>
        <w:t>Center for Public Service</w:t>
      </w:r>
      <w:r>
        <w:rPr>
          <w:color w:val="000000"/>
          <w:sz w:val="20"/>
          <w:szCs w:val="20"/>
          <w:lang w:val="en-US" w:eastAsia="en-US"/>
        </w:rPr>
        <w:t>, Gulf Coast State College Criminal Justice Training Academy, and Florida Panhandle Technical College Public Safety Insti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gion 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Gadsden, Liberty, Franklin, Leon, Wakulla, and Jefferson counties, and the State Attorney’s Office for the Second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 within Region III: </w:t>
      </w:r>
      <w:r>
        <w:rPr>
          <w:sz w:val="20"/>
          <w:szCs w:val="20"/>
        </w:rPr>
        <w:t xml:space="preserve">Florida Public Safety Institute, </w:t>
      </w:r>
      <w:r>
        <w:rPr>
          <w:color w:val="000000"/>
          <w:sz w:val="20"/>
          <w:szCs w:val="20"/>
          <w:lang w:val="en-US" w:eastAsia="en-US"/>
        </w:rPr>
        <w:t>Pat Thomas Law Enforcement Academ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gion 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Madison, Taylor, Hamilton, Suwannee, Lafayette, Dixie, Columbia, Gilchrist, Baker, Union, Bradford, and Alachua counties, and the State Attorney’s Office for the Third and Eigh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IV: </w:t>
      </w:r>
      <w:r>
        <w:rPr>
          <w:sz w:val="20"/>
          <w:szCs w:val="20"/>
        </w:rPr>
        <w:t>Florida Gateway College Public Service Training Center</w:t>
      </w:r>
      <w:r>
        <w:rPr>
          <w:color w:val="000000"/>
          <w:sz w:val="20"/>
          <w:szCs w:val="20"/>
          <w:lang w:val="en-US" w:eastAsia="en-US"/>
        </w:rPr>
        <w:t xml:space="preserve">, North Florida Community College </w:t>
      </w:r>
      <w:r>
        <w:rPr>
          <w:sz w:val="20"/>
          <w:szCs w:val="20"/>
        </w:rPr>
        <w:t xml:space="preserve">Public Safety </w:t>
      </w:r>
      <w:r>
        <w:rPr>
          <w:color w:val="000000"/>
          <w:sz w:val="20"/>
          <w:szCs w:val="20"/>
          <w:lang w:val="en-US" w:eastAsia="en-US"/>
        </w:rPr>
        <w:t>Academy, and Santa Fe College Institute of Public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gion 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Nassau, Duval, Clay, Putnam, and St. Johns counties, and the State Attorney’s Office for the Four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V: Northeast Florida Criminal Justice Training and Education Center, and St. Johns State Community College Criminal Justic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gion 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Levy, Citrus, Hernando, Marion, and Sumter counties, and the State Attorney’s Office for the Fif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VI: </w:t>
      </w:r>
      <w:r>
        <w:rPr>
          <w:sz w:val="20"/>
          <w:szCs w:val="20"/>
        </w:rPr>
        <w:t xml:space="preserve">College of </w:t>
      </w:r>
      <w:r>
        <w:rPr>
          <w:color w:val="000000"/>
          <w:sz w:val="20"/>
          <w:szCs w:val="20"/>
          <w:lang w:val="en-US" w:eastAsia="en-US"/>
        </w:rPr>
        <w:t xml:space="preserve">Central Florida Criminal Justice Institute and </w:t>
      </w:r>
      <w:r>
        <w:rPr>
          <w:sz w:val="20"/>
          <w:szCs w:val="20"/>
        </w:rPr>
        <w:t>Citrus County Public Safety Center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Region V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Lake, Volusia, Seminole, Orange, Osceola, Brevard, and Flagler counties, and the State Attorney’s Office for the Seventh, Ninth, and Eigh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VII: Eastern Florida State College Public Safety Institute, Criminal Justice Institute at Valencia College, </w:t>
      </w:r>
      <w:r>
        <w:rPr>
          <w:sz w:val="20"/>
          <w:szCs w:val="20"/>
        </w:rPr>
        <w:t xml:space="preserve">Daytona State College </w:t>
      </w:r>
      <w:r>
        <w:rPr>
          <w:color w:val="000000"/>
          <w:sz w:val="20"/>
          <w:szCs w:val="20"/>
          <w:lang w:val="en-US" w:eastAsia="en-US"/>
        </w:rPr>
        <w:t>School of Emergency Services Institute, Criminal Justice Academy of Osceola, Lake Technical College Criminal Justice Academy, and Seminole State College Criminal Justice Insti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Region V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Polk, Hardee, DeSoto, and Highlands counties, and the State Attorney’s Office for the T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VIII: Polk State College Kenneth C. Thompson Institute of Public Safety and South Florida Community College Criminal Justice Academ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Region I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Pasco, Pinellas, Hillsborough, and Manatee counties, and the State Attorney’s Office for the Sixth and Thir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IX: Hillsborough Community College Criminal Justice Institute, Manatee Technical </w:t>
      </w:r>
      <w:r>
        <w:rPr>
          <w:sz w:val="20"/>
          <w:szCs w:val="20"/>
        </w:rPr>
        <w:t>College</w:t>
      </w:r>
      <w:r>
        <w:rPr>
          <w:color w:val="000000"/>
          <w:sz w:val="20"/>
          <w:szCs w:val="20"/>
          <w:lang w:val="en-US" w:eastAsia="en-US"/>
        </w:rPr>
        <w:t>, Manatee County Sheriff’s Office Training Center, Pasco-Hernando State College, and St. Petersburg College Southeastern Public Safety Insti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Region 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Charlotte, Lee, Sarasota, Collier, Glades, and Hendry counties, and the State Attorney’s Office for the Twelfth and Twentie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X: Sarasota County Technical Institute Criminal Justice Academy and Southwest Florida Public Service Academ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Region X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Indian River, Okeechobee, St. Lucie and Martin counties, and the State Attorney’s Office for the Nine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 within Region XI: Indian River State College Criminal Justice Institu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Region X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Palm Beach County and the State Attorney’s Office for the Fif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 within Region XII: Palm Beach </w:t>
      </w:r>
      <w:r>
        <w:rPr>
          <w:sz w:val="20"/>
          <w:szCs w:val="20"/>
        </w:rPr>
        <w:t>State College Criminal Justice Institute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Region XII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Broward County and the State Attorney’s Office for the Seventeenth Judicial Circu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 within Region XIII: Broward College Institute of Public Safety and Broward County Sheriff’s Office Institute for Criminal Justice Stu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Region XI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agencies within Monroe and Miami-Dade counties and the State Attorney’s Office for the Eleventh and Sixteenth Judicial Circu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mmission-certified training schools within Region XIV: Florida Keys Community College Institute of Criminal Justice, Miami Police Training Center, Miami-Dade </w:t>
      </w:r>
      <w:r>
        <w:rPr>
          <w:sz w:val="20"/>
          <w:szCs w:val="20"/>
        </w:rPr>
        <w:t xml:space="preserve">Public Safety and Training </w:t>
      </w:r>
      <w:r>
        <w:rPr>
          <w:color w:val="000000"/>
          <w:sz w:val="20"/>
          <w:szCs w:val="20"/>
          <w:lang w:val="en-US" w:eastAsia="en-US"/>
        </w:rPr>
        <w:t>Institute, and Miami-Dade College School of Jus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Region X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state law enforcement agencies and units, excluding the State Attorney’s Offices, Board of Regents, and the University Police Agen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s within Region XV: Florida Department of Law Enforcement, Bureau of Professional Development, Florida Highway Patrol Training Academy, and Florida Fish and Wildlife Conservation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Region X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lorida Department of Corr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mission-certified training school within Region XVI: Florida Department of Corrections Academ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2) FS. Law Implemented 943.25(4) FS. (Supp. 1998). History–New 1-13-81, Amended 7-28-82, 1-7-85, Formerly 11B-18.04, Amended 7-13-87, 1-2-97, 7-7-99, 8-22-00, 11-5-02, 11-30-04, 3-27-06, 3-21-07, 9-28-09, 6-3-10, 3-13-13, 5-29-14, 7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2:00Z</dcterms:created>
  <dc:creator>FLRules_Word</dc:creator>
  <dc:description/>
  <cp:keywords/>
  <dc:language>en-US</dc:language>
  <cp:lastModifiedBy>FLRules_Word</cp:lastModifiedBy>
  <dcterms:modified xsi:type="dcterms:W3CDTF">2015-07-14T14:32:00Z</dcterms:modified>
  <cp:revision>1</cp:revision>
  <dc:subject/>
  <dc:title>11B-18</dc:title>
</cp:coreProperties>
</file>