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2</w:t>
      </w:r>
      <w:r>
        <w:rPr>
          <w:sz w:val="20"/>
          <w:szCs w:val="20"/>
        </w:rPr>
        <w:t xml:space="preserve"> </w:t>
      </w:r>
      <w:r>
        <w:rPr>
          <w:b/>
          <w:color w:val="000000"/>
          <w:sz w:val="20"/>
          <w:szCs w:val="20"/>
          <w:lang w:val="en-US" w:eastAsia="en-US"/>
        </w:rPr>
        <w:t>Criminal Justice Training Schools’ Request for Certification, Expansion of Certification, and Re-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raining organizations requesting Commission certification, re-certification, or expansion of a current certification shall apply to the Commission by submitting to Commission staff a completed Training School Certification, Re-certification, or Expansion of Certification Application, form CJSTC-29, revised November 6, 2014, effective 7-2015, hereby incorporated by reference, </w:t>
      </w:r>
      <w:hyperlink r:id="rId2">
        <w:r>
          <w:rPr>
            <w:rStyle w:val="InternetLink"/>
            <w:color w:val="0000FF"/>
            <w:sz w:val="20"/>
            <w:u w:val="single"/>
            <w:lang w:val="en-US" w:eastAsia="en-US"/>
          </w:rPr>
          <w:t>https://www.flrules.org/gateway/reference.asp?NO=Ref-05628</w:t>
        </w:r>
      </w:hyperlink>
      <w:r>
        <w:rPr>
          <w:color w:val="000000"/>
          <w:sz w:val="20"/>
          <w:szCs w:val="20"/>
          <w:lang w:val="en-US" w:eastAsia="en-US"/>
        </w:rPr>
        <w:t xml:space="preserve">. </w:t>
      </w:r>
      <w:r>
        <w:rPr>
          <w:sz w:val="20"/>
          <w:szCs w:val="20"/>
        </w:rPr>
        <w:t xml:space="preserve">Form CJSTC-29 can be obtained at the following FDLE Internet address: http://www.fdle.state.fl.us/Content/CJST/Publications/Professionalism-Program-Forms.aspx, or by contacting Commission staff at (850)410-8615. </w:t>
      </w:r>
      <w:r>
        <w:rPr>
          <w:color w:val="000000"/>
          <w:sz w:val="20"/>
          <w:szCs w:val="20"/>
          <w:lang w:val="en-US" w:eastAsia="en-US"/>
        </w:rPr>
        <w:t>Form CJSTC-29 shall reflect that certification is for the training organization requesting the certification, re-certification, or expansion of a curr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943.12(7), F.S., the Commission shall authorize the issuance of certificates to criminal justice training schools. A training school shall be categorized as a type “A”, “B”, or “C,” certification and assigned one of the following certifica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A” certification grants a training school the authority to deliver Commission-approved Basic Recruit Training Program Courses for law enforcement,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B” certification grants a training school the authority to deliver Commission-approved Basic Recruit Training Program Courses for law enforcement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C” certification grants a training school the authority to deliver Commission-approved Basic Recruit Training Program Courses for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Training School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organization requesting initial certification shall obtain approval from the Regional Training Council in its area prior to applying for an initial certification, via a Training School Certification, Re-certification, or Expansion of Certification Application form CJSTC-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ining needs analysis shall be conducted by Commission staff for the region or local training area to be served by the organization requesting certification. An inspection shall be conducted of the training organization to ensure compliance with the requirements for certification pursuant to Rule 11B-21.005, F.A.C. An application for certification of a training organization shall be denied by the Commission for any training organization that does not demonstrate that a training need exists in the region or local training area intended to be served by the training organization or does not comply with the requirements set forth in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ining organization shall receive a notice of intent to approve or deny certification. If a request for certification is denied, the notice shall specify the grounds for the denial, and the denial shall be conducted pursuant to Chapter 120, F.S. A training organization that has been denied Commission certification as a training school may reapply or petition the Commission after such action is effective. The Commission shall require a hearing, at which time the affected training organization shall show cause why its application for certification should be accepted, or its petitio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ommission approval of a training school for delivery of Commission training shall continue in effect </w:t>
      </w:r>
      <w:r>
        <w:rPr>
          <w:sz w:val="20"/>
        </w:rPr>
        <w:t>until the next recertification date pursuant to paragraph 11B-21.002(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Expansion for Certification. A training school that requests expansion of its certification shall follow the procedures in subsection 11B-21.002(3), F.A.C. The expansion portion of the certification shall be treated as an initial certification. The certification expiration date of the expansion shall remain the same as the curren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Commission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ining school that requests continued certification by the Commission shall submit a completed Criminal Justice Training School Certification, Re-certification or Expansion of Certification Application form CJSTC-29, to Commission staff no later than January 1st of the year the certification expires. Recertification dates for training schools shall be July 1, 2006, then July 1, 2010, and every five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ining school that requests continued certification by the Commission shall be officially evaluated by a Commission-appointed certification team to determine compliance with Commission rules regarding certificate renewal. The Commission shall deny an application for certification of a training school if the training school has had its certification revoked pursuant to Rule 11B-2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cation team shall report its findings to the Commission, along with a formal recommendation regarding the training schools request for re-certification. The certification team shall be comprised of Commission staff and one individual appointed by the Chairman of the training school’s Local Advisory Committee, or if there is no Local Advisory Committee, the Chairman of the training school’s Regional Trai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ining school shall be given a notice of intent to approve or deny certification. If certification is denied, the notice shall specify the grounds for denial. The denial of an application for renewal of certification shall be conducted pursuant to Chapter 120, F.S. The Commission shall request a hearing and the affected training school shall be required to show cause why its application for renewal of certification should be accepted, or its petition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3), (7), 943.14 FS. History–New 7-21-82, Amended 1-28-86, Formerly 11B-21.02, Amended 12-13-92, 1-2-97, 7-7-99, 8-22-00, 11-5-02, 11-30-04, 3-21-07, 6-9-08, 9-28-09, 3-13-13,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3:00Z</dcterms:created>
  <dc:creator>FLRules_Word</dc:creator>
  <dc:description/>
  <cp:keywords/>
  <dc:language>en-US</dc:language>
  <cp:lastModifiedBy>FLRules_Word</cp:lastModifiedBy>
  <dcterms:modified xsi:type="dcterms:W3CDTF">2015-07-14T14:33:00Z</dcterms:modified>
  <cp:revision>1</cp:revision>
  <dc:subject/>
  <dc:title>11B-21</dc:title>
</cp:coreProperties>
</file>