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rly Learning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8, 2015, 10:00 a.m. ‒ 3:00 p.m. or until business conclud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Florida Hotel and Conference Center, 1500 Sand Lake Rd, Orlando, FL 32809, Dial-in Number: 1(888)670-3525, Participant Passcode: 639343797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ssica.Fowler@oel.myflorida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.Fowler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ssica.Fowler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05:00Z</dcterms:created>
  <dc:creator>Collins, John M. "Jack"</dc:creator>
  <dc:description/>
  <cp:keywords/>
  <dc:language>en-US</dc:language>
  <cp:lastModifiedBy>Brown, Cari L.</cp:lastModifiedBy>
  <dcterms:modified xsi:type="dcterms:W3CDTF">2015-07-14T19:05:00Z</dcterms:modified>
  <cp:revision>2</cp:revision>
  <dc:subject/>
  <dc:title/>
</cp:coreProperties>
</file>