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5-1.003 Description of the Agency Organization and Operational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overning board of the MPOAC is composed of a twenty-five (25) member governing board. Each individual metropolitan planning organization selects one representative and one alternate representative to serve on the governing board. Alternate representatives shall vote, participate for the purpose of forming a quorum, make or second motions, and otherwise act as a member of the MPOAC governing board, only in the absence of the representative that the alternate has been appointed to serve in place of; provided, however, that alternate representatives may always attend governing board meetings and participate in deb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isory Committees; Executive Director; General Counsel; Agency Clerk. In addition to the governing board, the MPOAC will be composed of one (1) advisory committee, and its subcommittees, to the governing board of the MPOAC and staffed by the MPOAC executive director, agency clerk, and general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isory Committee. The advisory committee is the staff directors’ advisory committee. The staff directors’ advisory committee is responsible for providing guidance to the MPOAC regarding transportation issues and may assist in the preparation of the MPOAC agenda. In addition, the staff directors’ advisory committee may serve as a forum for the discussion and formulation of recommendations to the governing board which will later be forwarded to appropriate governmental bodies or other individuals. Recommendations shall relate to statewide concerns regarding all transportation-related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ecutive Director. The MPOAC governing board may appoint an executive director. The executive director shall be responsible for carrying out policy determinations and directives of the MPOAC governing board. The executive director shall serve as an ex officio member of the staff directors’ advisory committee and its subcommittees and shall assist and participate in their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ncy Clerk. The Executive Director shall also serve as the agency clerk. The address and telephone number of the agency clerk shall be the same as for the principal office of the MPOAC. The duties and responsibilities of the agency clerk shall be to: index and file orders and rules in a manner not inconsistent with applicable provisions of Chapter 120, F.S., and the Florida Rules of Appellate Procedure; send notices of workshops and meetings; transcribe minutes of the governing board, committee, and subcommittee meetings and workshops; maintain all agency files and records; make certifications of true copies and actions; attest to the signatures of MPOAC officers; and perform such other duties as determined by the MPO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Counsel. The MPOAC governing board may employ a general counsel. The general counsel shall be responsible for assisting the MPOAC in legal matters and representation of the MPOAC in legal proceedings. The governing board shall also retain special legal counsel from time to time as necessary for the handling of specialized legal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Meetings. All meetings of the governing board, its advisory committee, and any sub-committee, will be open to the public, except as provided by Sections 286.011 and 447.605, F.S., and applicable Federal law,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s. All MPOAC records shall be open to the general public, unless such records are subject to an exemption from Chapter 119, F.S., or are confidential as required by law. The general public can review, or obtain copies of records (provided said public records are not non-reproducible pursuant to 17 U.S.C. Section 101 et seq.), unless said records are exempt or confidential pursuant to Section 119.07, F.S., or other provisions of Federal or Florida law. Charges for copies may be made pursuant to Section 119.07(1)(a) and 119.08, F.S. Public records shall be made available to the public for inspection at the principal office of the MPO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ncipal Office of the MPOAC. The principal office of the MPOAC is located at 1713 Mahan Drive, Tallahassee, Florida. The office is open between the hours of 8:00 a.m. and 5:00 p.m. during regular business days. The official mailing address of the agency is 605 Suwannee Street – Mail Station 28, Tallahassee, Florida 32399-0450. The MPOAC executive director and agency clerk are located at the principal office. MPOAC official records shall be maintained in the principal office of the MPOAC. Interested parties may receive copies of agency records from the agency clerk at the principal office of the MPO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a), 339.175(10) FS. Law Implemented 119.07, 119.08, 120.53(1)(a), 339.175(10) FS. History–New 7-6-94, Amended 7-2-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7:00Z</dcterms:created>
  <dc:creator>FLRules_Word</dc:creator>
  <dc:description/>
  <cp:keywords/>
  <dc:language>en-US</dc:language>
  <cp:lastModifiedBy>FLRules_Word</cp:lastModifiedBy>
  <dcterms:modified xsi:type="dcterms:W3CDTF">2014-10-30T12:17:00Z</dcterms:modified>
  <cp:revision>1</cp:revision>
  <dc:subject/>
  <dc:title>35-1</dc:title>
</cp:coreProperties>
</file>