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4 Organization of the Governing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POAC governing board shall at its first meeting of the calendar year elect a chairperson and vice-chairperson, as its officers. The chairperson and vice-chairperson shall take office as of the time and date set for the MPOAC governing board meeting in July and shall serve until the time and date set for the beginning of the MPOAC governing board meeting in July of the next succeeding year, or until a successor is thereafter elected. The chairperson and vice-chairperson must at all times during their term of office be members of the MPOAC governing board. If a vacancy occurs in any office, the MPOAC governing board shall fill the vacancy, and the individual filling the vacancy shall serve until the time set for the beginning of the July MPOAC governing board meeting, or until a successor is thereafter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irperson; Vice-Chairperson. The chairperson of the MPOAC shall call and preside at all meetings of the MPOAC governing board. The chairperson is authorized to execute on behalf of the MPOAC all documents which have been approved by the MPOAC governing board. The vice-chairperson shall serve as chairperson in the absence of th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orum. At least seven (7) of the voting members of the MPOAC governing board must be present for the MPOAC governing board to conduct business. All votes must pass by a vote of a majority of those members present or by five (5) votes, whichever number shall be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Roberts Rules of Order as revised shall be used to govern proceedings of the MPOAC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etings. The MPOAC shall meet no less often than on the fourth Thursday in the months of January, April, July, and October of each year, unless said meeting is cancelled by the chairperson. The chairperson shall be empowered to cancel any of the foregoing regular meetings, as necessary. Special meetings shall be called by the governing board chairperson or through a letter of petition from at least four (4) members; provided, that the notice requirements of Rule 35-1.006, F.A.C. are satisfied. This letter shall state the purpose of the special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339.175(10) FS. Law Implemented 120.53(1)(a), 339.175(10)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