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1D-8.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ptable Range – the results of alcohol reference solutions and dry gas standard analyses which fall within the following ranges at each alcohol vapor concentration: 0.05 g/210L range is 0.045 to 0.055 g/210L; 0.08 g/210L range is 0.075 to 0.085 g/210L; 0.20 g/210L range is 0.190 to 0.210 g/210L; or the Alcohol Reference Solution gas chromatographic results which fall within the following ranges: 0.0605 g/100mL range is 0.0586 to 0.0623 g/100mL; 0.0968 g/100 mL range is 0.0938 to 0.0997 g/100mL; 0.2420 g/100mL range is 0.2347 to 0.2492 g/100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uracy – the nearness of a measurement to a known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etone Stock Solution – a mixture of acetone and distilled or deionized water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 a law enforcement agency other than the Department, or an entity which conducts breath tests or submits blood samples for alcohol testing pursuant to these rules, or a civilian entity performing such duties on behalf of a law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Inspection – the periodic testing of the calibration and operation of a breath test instrument, including all required preventive maintenance, in accordance with rule 11D-8.006, F.A.C., and performed by a person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ncy Inspector – a person who has been issued an Agency Inspector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cohol – ethyl alcohol, also known as ethan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cohol Free Test – a result of 0.000 g/210L when using distilled or deioniz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cohol Reference Solution – a standard used to verify the calibration of a breath test instrument consisting of a mixture of alcohol and distilled or deionized water that will produce a known alcohol vapor concentration at a specific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alyst – a person who has been issued a permit by the Department to conduct blood alcohol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pproved Blood Alcohol Test – the analyses of two separate portions of the same blood sample using a Department-approved blood alcohol test method and a Department-approved procedure, with results within 0.010 grams of alcohol per 100 milliliters of blood (g/100mL), and reported as the blood alcoho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Approved Breath Alcohol Test – a minimum of two samples of breath collected within fifteen minutes of each other, analyzed using an approved breath test instrument, producing two results within 0.020 g/210L, and reported as the breath alcohol level, on a single </w:t>
      </w:r>
      <w:r>
        <w:rPr>
          <w:sz w:val="20"/>
          <w:szCs w:val="20"/>
          <w:lang w:val="en-US" w:eastAsia="en-US"/>
        </w:rPr>
        <w:t>Form 38</w:t>
      </w:r>
      <w:r>
        <w:rPr>
          <w:color w:val="000000"/>
          <w:sz w:val="20"/>
          <w:szCs w:val="20"/>
          <w:lang w:val="en-US" w:eastAsia="en-US"/>
        </w:rPr>
        <w:t xml:space="preserve"> affidavit. If the results of the first and second samples are more than 0.020 g/210L apart, a third sample shall be analyzed. Refusal or failure to provide the required number of valid breath samples constitutes a refusal to submit to the breath test. Notwithstanding the foregoing sentence, the result(s) obtained, if proved to be reliable, shall be acceptable as a valid breath alcoho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uthorized Repair Facility – the breath test instrument manufacturer or an entity authorized by the breath test instrument manufacturer to service and repair such breath tes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lood – human whole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lood Alcohol Level – the alcohol concentration by weight in a person’s blood based upon grams of alcohol per 100 milliliters of blood (g/100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reath Alcohol Level – the alcohol concentration by weight in a person’s breath based upon grams of alcohol per 210 liters of breath (g/2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reath Test Instructor – a person who has been issued a Breath Test Instructor Certification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Breath Test Operator – a person who has been issued a Breath Test Operator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epartment –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Dry Gas Standard – a </w:t>
      </w:r>
      <w:r>
        <w:rPr>
          <w:sz w:val="20"/>
          <w:szCs w:val="20"/>
          <w:lang w:val="en-US" w:eastAsia="en-US"/>
        </w:rPr>
        <w:t xml:space="preserve">National Institute of Standards and Technology or international equivalent traceable </w:t>
      </w:r>
      <w:r>
        <w:rPr>
          <w:color w:val="000000"/>
          <w:sz w:val="20"/>
          <w:szCs w:val="20"/>
          <w:lang w:val="en-US" w:eastAsia="en-US"/>
        </w:rPr>
        <w:t xml:space="preserve">standard consisting of a mixture of alcohol and gas which produces a known alcohol vapor concentration used to verify the </w:t>
      </w:r>
      <w:r>
        <w:rPr>
          <w:sz w:val="20"/>
          <w:szCs w:val="20"/>
          <w:lang w:val="en-US" w:eastAsia="en-US"/>
        </w:rPr>
        <w:t>accuracy</w:t>
      </w:r>
      <w:r>
        <w:rPr>
          <w:color w:val="000000"/>
          <w:sz w:val="20"/>
          <w:szCs w:val="20"/>
          <w:lang w:val="en-US" w:eastAsia="en-US"/>
        </w:rPr>
        <w:t xml:space="preserve"> of a breath tes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videntiary Breath Test Instrument – a breath test instrument approved by the Department under rule 11D-8.003, F.A.C., and used primarily to conduct alcohol breath tests pursuant to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2) Instrument Registration – when issued by the Department, certifies that the specified breath test instrument meets the requirements of rules 11D-8.003 and 11D-8.004, F.A.C, and is authorized to be placed into evidentiary use. A breath test instrument registration remains valid until relinquished by the agency or suspended or revok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ethods – types of alcohol analyses approved by the Department to conduct chemical or physical tests of blood or br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outh Alcohol Solution – a mixture of alcohol and distilled or deionized water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ermit – when issued by the Department, certifies that the holder has met all necessary qualifications, remains in full compliance with these rules and is authorized to perform all related duties. A permit is issued only to a qualified applicant and remains valid and in full effect until determined otherwi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z w:val="20"/>
          <w:szCs w:val="20"/>
          <w:lang w:val="en-US" w:eastAsia="en-US"/>
        </w:rPr>
        <w:t>26) Permit Cycle – the 4-year period in which continuing education requirements shall be satisfied. The initial cycle due date is June 30th of the fourth year following the initial permit date. Subsequent cycles will run for 4-year periods from the initial cycle due dat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XAMPLE:</w:t>
      </w:r>
    </w:p>
    <w:p>
      <w:pPr>
        <w:pStyle w:val="Normal"/>
        <w:widowControl w:val="false"/>
        <w:tabs>
          <w:tab w:val="clear" w:pos="720"/>
          <w:tab w:val="left" w:pos="360" w:leader="none"/>
          <w:tab w:val="left" w:pos="89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nitial Permit Date</w:t>
        <w:tab/>
        <w:t>November 21, 2012</w:t>
      </w:r>
    </w:p>
    <w:p>
      <w:pPr>
        <w:pStyle w:val="Normal"/>
        <w:widowControl w:val="false"/>
        <w:tabs>
          <w:tab w:val="clear" w:pos="720"/>
          <w:tab w:val="left" w:pos="360" w:leader="none"/>
          <w:tab w:val="left" w:pos="89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year Anniversary Date</w:t>
        <w:tab/>
        <w:t>November 21, 2016</w:t>
      </w:r>
    </w:p>
    <w:p>
      <w:pPr>
        <w:pStyle w:val="Normal"/>
        <w:widowControl w:val="false"/>
        <w:tabs>
          <w:tab w:val="clear" w:pos="720"/>
          <w:tab w:val="left" w:pos="360" w:leader="none"/>
          <w:tab w:val="left" w:pos="891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tinuing Education Due Date/Initial Cycle Due Date</w:t>
        <w:tab/>
        <w:t>June 30,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ference Sample Device – a device, also known as a simulator, that produces a known vapor concentration by the passage of air through a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arget Concentration – a gas chromatographic result equivalent to the following known alcohol vapor concentrations of alcohol reference solution: for 0.05 g/210L the target concentration is 0.0605 g/100mL; for 0.08 g/210L the target concentration is 0.0968 g/100mL; for 0.20 g/210L the target concentration is 0.2420 g/100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16.1933(2)(b), 316.1934(3), 322.63(3)(a), (b), 327.352(1)(b)3. FS. Law Implemented 316.1932(1)(b)2., 316.1933(2)(b), 316.1934(3), 322.63(3)(b), 327.352(1)(e), 327.353(2), 327.354(3) FS. History–New 10-31-93, Amended 1-1-97, 7-6-99, 7-29-01, 11-5-02, 12-9-04, 3-27-06,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2:00Z</dcterms:created>
  <dc:creator>FLRules_Word</dc:creator>
  <dc:description/>
  <cp:keywords/>
  <dc:language>en-US</dc:language>
  <cp:lastModifiedBy>FLRules_Word</cp:lastModifiedBy>
  <dcterms:modified xsi:type="dcterms:W3CDTF">2019-08-19T16:52:00Z</dcterms:modified>
  <cp:revision>1</cp:revision>
  <dc:subject/>
  <dc:title>11D-8</dc:title>
</cp:coreProperties>
</file>