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35 Approval of Alcohol Reference Solution and 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pprove a source of alcohol reference solution for use by agencies in the State of Florida. The source approved by the Department shall be an entity that manufactures alcohol reference solutions and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must prepare alcohol reference solution, and be capable of producing a minimum batch volume of 800 bottles, each containing at least 500 milliliters, to produce the following vapor alcohol concentrations: 0.05 g/210L, 0.08 g/210L, and 0.20g/2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must have performed and documented tests that demonstrate that the alcohol reference solutions are reliable for at least two years from the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pprove each lot of alcohol reference solution prior to distribution for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determine the alcohol concentration in a minimum of ten (10) sample bottles of each lot of alcohol reference solution using gas chromatography or other scientifically accepted method. Duplicate analyses will be performed on each sample bottle of alcohol reference solution. All analysis results shall fall within the alcohol reference solution acceptabl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Department shall notify the source that the approved lots may be distributed for use in Florida, and shall issue a Certificate of Assurance, FDLE/ATP Form 32 </w:t>
      </w:r>
      <w:r>
        <w:rPr>
          <w:sz w:val="20"/>
          <w:szCs w:val="20"/>
        </w:rPr>
        <w:t xml:space="preserve">revised March 2001, effective date July 2015, hereby incorporated by reference, </w:t>
      </w:r>
      <w:hyperlink r:id="rId2">
        <w:r>
          <w:rPr>
            <w:rStyle w:val="InternetLink"/>
            <w:color w:val="0563C1"/>
            <w:sz w:val="20"/>
            <w:u w:val="single"/>
          </w:rPr>
          <w:t>https://www.flrules.org/Gateway/reference.asp?No=Ref-05643</w:t>
        </w:r>
      </w:hyperlink>
      <w:r>
        <w:rPr>
          <w:sz w:val="20"/>
          <w:szCs w:val="20"/>
        </w:rPr>
        <w:t xml:space="preserve"> This form may be obtained by contacting the Florida Department of Law Enforcement, Alcohol Testing Program, P. O. Box 1489, Tallahassee, Florida 3230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cohol reference solution lots approved by the Department shall be used in agency or Department inspections within two (2) years of the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al analyses of alcohol reference solution lots shall be based on requirements and procedures in effect at the time such lots are submitted for approval. No post-approval analysis is required for previously approved alcohol reference solution lo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d) FS. Law Implemented 316.1932(1)(b)2., 316.1934(3), 322.63(3)(b), 327.352(1)(e), 327.354(3) FS. History–New 7-6-99, Amended 7-29-01, 12-9-04,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9:00Z</dcterms:created>
  <dc:creator>FLRules_Word</dc:creator>
  <dc:description/>
  <cp:keywords/>
  <dc:language>en-US</dc:language>
  <cp:lastModifiedBy>FLRules_Word</cp:lastModifiedBy>
  <dcterms:modified xsi:type="dcterms:W3CDTF">2015-07-14T14:39:00Z</dcterms:modified>
  <cp:revision>1</cp:revision>
  <dc:subject/>
  <dc:title>11D-8</dc:title>
</cp:coreProperties>
</file>