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5 Staff Directors’ Advisory Committee and Sub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POAC staff directors’ advisory committee shall be comprised of one staff member from each of the metropolitan planning organizations listed in Rule 35-1.001, F.A.C. The staff directors' advisory committee consists of twenty-five (25) voting members. One (1) member to serve on the staff directors’ advisory committee shall be designated by each metropolitan planning organization. In addition, each metropolitan planning organization that designates a representative to the staff directors’ advisory committee shall also designate one (1) alternate representative. Alternate representatives shall vote, participate for the purpose of forming a quorum, make or second motions, and otherwise act as a member of the staff directors’ advisory committee only in the absence of the representative that the alternate has appointed to serve in place of; provided, however, that alternate representatives may always attend committee meetings and participate in deb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of service on the staff directors’ advisory committee shall be for a period of time beginning on January 1st and ending on December 31st of each year. Members and alternate members are eligible for reappointment. By no later than December 31st of each calendar year, each metropolitan planning organization shall designate its representative and an alternate representative to the MPO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individual shall be eligible to vote on the staff directors’ advisory committee until the individual appointing metropolitan planning organization certifies in writing to the MPOAC that such individual is authorized to vote as the representative, or alternate, of the certifying entity. Each member and alternate member of the committee shall serve at the pleasure of the appointing metropolitan plann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ers. The officers of the staff directors’ advisory committee shall be the chairperson and the vice-chairperson. The chairperson and vice-chairperson shall be selected by a majority vote of the membership of the staff directors’ advisory committee present and voting. The term of the chairperson and vice-chairperson shall coincide with the term of the chairperson and vice-chairperson of the MPOAC governing board. The chairperson and vice-chairperson shall be members of the staff directors’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irperson; Vice-Chairperson. The chairperson of the staff directors’ advisory committee shall call and preside at all meetings of the staff directors’ advisory committee. The chairperson is authorized to implement on behalf of the staff directors’ advisory committee all decisions which have been approved by the staff directors’ advisory committee, and the chairperson is authorized to execute on behalf of the staff directors’ advisory committee all documents which have been approved by the staff directors’ advisory committee. The vice-chairperson shall serve as chairperson in the absence of th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da preparation. The executive director is responsible for the preparation of agendas for futur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orum. At least seven (7) of the voting members of the staff directors’ advisory committee must be present for the staff directors’ advisory committee to conduct business. All votes must pass by a vote of a majority of those members present or by five (5) votes, whichever number shall be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Roberts Rules of Order as revised shall be used to govern proceedings of the staff directors’ advisory committee and its sub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etings. Regular meetings of the staff directors’ advisory committee shall be held at least once each calendar year quarter on the fourth Thursday of January, April, July, and October, unless cancelled by the chairperson. The chairperson may cancel a meeting as a result of a lack of business to bring to the committee. The chairperson shall set the time and location of regular meetings. Special meetings shall be called by the staff directors’ advisory committee chairperson or through a letter of petition from at least four (4) members; provided, that the notice requirements of Rule 35-1.006, F.A.C. are satisfied. This letter shall state the purpose of the speci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bcommittees may be established by the chairperson or by a majority vote of those voting at a staff directors’ advisory committee meeting as necessary to assist the staff directors’ advisory committee. Sub-committee members shall be appointed by the committee chair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175(10) FS. Law Implemented 339.175(10) FS. History–New 7-6-94, Amended 7-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