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10 Qualifications for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conduct breath test training courses must have a valid Breath Test Instructor certification issued by the Criminal Justice Standards and Training Commission, and such persons shall be deemed permitted by the Department to conduct breath test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exempted by the Commission, each breath test instructor must successfully complete the Commission-approved breath test instructor certification renewal course </w:t>
      </w:r>
      <w:r>
        <w:rPr>
          <w:sz w:val="20"/>
          <w:szCs w:val="20"/>
          <w:lang w:val="en-US" w:eastAsia="en-US"/>
        </w:rPr>
        <w:t xml:space="preserve">pursuant with rule 11B-20.0017, F.A.C., </w:t>
      </w:r>
      <w:r>
        <w:rPr>
          <w:color w:val="000000"/>
          <w:sz w:val="20"/>
          <w:szCs w:val="20"/>
          <w:lang w:val="en-US" w:eastAsia="en-US"/>
        </w:rPr>
        <w:t>to remain qualified for a breath test instructor certification. Successful completion of the Commission-approved breath test instructor certification course or breath test instructor certification renewal course satisfies that person’s agency inspector and breath test operator continuing education requirements. Each breath test instructor must also successfully complete all Department breath test instructor upd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instructors must adhere to and comply with the approved curricula and related forms when teaching Commission or Department approved courses and processing related documen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4(3), 322.63(3)(b), 327.354(3) FS. History–New 10-31-93, Amended 1-1-97, 7-29-01, 11-5-02, 12-9-04,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