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5-1.006 Notice of Meetings and Worksho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POAC Governing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in the case of emergency meetings, the MPOAC agency clerk shall give written notice that will ensure receipt of said notice by all members and the general public at least seven (7) days prior to any non-emergency meetings or workshops. In addition, the MPOAC shall prepare and make available said notice: for distribution on request to any interested person who pays the reasonable cost for a copy of said notice; to any person named in said notice; and to any class of individuals to whom action is directed. Meeting notices shall be advertised in the Florida Administrative Weekly at least seven (7) days prior to any non-emergency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ces of regular meetings and travel and accommodation information shall be sent to governing board members thirty (30) days prior to the meet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otice of meetings or workshops shall, at a minimum,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time, and place of the meeting or work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rief description of the purpose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dress where interested persons can write to obtain a copy of the ag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POAC shall utilize the following form for providing notice of meetings or workshops:</w:t>
      </w:r>
    </w:p>
    <w:p>
      <w:pPr>
        <w:pStyle w:val="Normal"/>
        <w:keepNext w:val="true"/>
        <w:widowControl w:val="false"/>
        <w:overflowPunct w:val="false"/>
        <w:autoSpaceDE w:val="false"/>
        <w:spacing w:lineRule="atLeast" w:line="260" w:before="60" w:after="0"/>
        <w:jc w:val="center"/>
        <w:textAlignment w:val="baseline"/>
        <w:rPr>
          <w:color w:val="000000"/>
          <w:sz w:val="20"/>
          <w:szCs w:val="20"/>
          <w:lang w:val="en-US" w:eastAsia="en-US"/>
        </w:rPr>
      </w:pPr>
      <w:r>
        <w:rPr>
          <w:color w:val="000000"/>
          <w:sz w:val="20"/>
          <w:szCs w:val="20"/>
          <w:lang w:val="en-US" w:eastAsia="en-US"/>
        </w:rPr>
        <w:t>NOTICE OF PUBLIC MEETING OR WORKSHOP</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etropolitan Planning Organization Advisory Council (MPOAC) announces a public meeting [or workshop] of governing board to which all interested persons are invi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TE AND TIME: PLAC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SUBJECT MATTER TO BE CONSIDERED: ________________________________</w:t>
      </w:r>
    </w:p>
    <w:p>
      <w:pPr>
        <w:pStyle w:val="Normal"/>
        <w:widowControl w:val="false"/>
        <w:tabs>
          <w:tab w:val="clear" w:pos="720"/>
          <w:tab w:val="left" w:pos="253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py of the agenda may be obtained by writing to the Metropolitan Planning Organization Advisory Council, [insert address] _____________________, _________, Florida, or appearing in person at the above addr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person decides to appeal any decision made by the agency with regard to any matter considered at such meeting or hearing, said person will need a record of the proceedings, and that, for such purpose, said person may need to ensure that a verbatim record of the proceedings is made, which record includes the testimony and evidence upon which the appeal is to be based, Section 286.01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Directors’ Advisory Committee. The provisions of paragraphs (1)(a), (c) and (d) above shall apply to the staff directors’ advisory committee and its subcommittees. The form of notice for the staff directors’ advisory committee and its subcommittees shall be in the same form as that set forth above in paragraph (1)(d), except that the notice shall make reference to a meeting/workshop of the staff directors’ advisory committee or one of its subcommittees, as appropriate, rather than the MPOAC governing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9.175(10) FS. Law Implemented 120.53(1)(d), 120.54(1)(a), 286.0105, 339.175(10) FS. History–New 7-6-94, Amended 7-2-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7:00Z</dcterms:created>
  <dc:creator>FLRules_Word</dc:creator>
  <dc:description/>
  <cp:keywords/>
  <dc:language>en-US</dc:language>
  <cp:lastModifiedBy>FLRules_Word</cp:lastModifiedBy>
  <dcterms:modified xsi:type="dcterms:W3CDTF">2014-10-30T12:17:00Z</dcterms:modified>
  <cp:revision>1</cp:revision>
  <dc:subject/>
  <dc:title>35-1</dc:title>
</cp:coreProperties>
</file>