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2 Florida Tax Credit Scholarship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a)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b) “Contribution” means an eligible contribution, as defined in Section 1002.395(2), F.S., made to an eligible nonprofit scholarship funding organization.</w:t>
      </w:r>
    </w:p>
    <w:p>
      <w:pPr>
        <w:pStyle w:val="Normal"/>
        <w:widowControl w:val="false"/>
        <w:spacing w:lineRule="atLeast" w:line="260"/>
        <w:ind w:firstLine="360"/>
        <w:jc w:val="both"/>
        <w:rPr>
          <w:sz w:val="20"/>
          <w:szCs w:val="20"/>
        </w:rPr>
      </w:pPr>
      <w:r>
        <w:rPr>
          <w:sz w:val="20"/>
          <w:szCs w:val="20"/>
        </w:rPr>
        <w:t>(c) “Credit allocation” means an allocation to a taxpayer of an annual tax credit cap authorized under the Florida Tax Credit Scholarship Program.</w:t>
      </w:r>
    </w:p>
    <w:p>
      <w:pPr>
        <w:pStyle w:val="Normal"/>
        <w:widowControl w:val="false"/>
        <w:spacing w:lineRule="atLeast" w:line="260"/>
        <w:ind w:firstLine="360"/>
        <w:jc w:val="both"/>
        <w:rPr>
          <w:sz w:val="20"/>
          <w:szCs w:val="20"/>
        </w:rPr>
      </w:pPr>
      <w:r>
        <w:rPr>
          <w:sz w:val="20"/>
          <w:szCs w:val="20"/>
        </w:rPr>
        <w:t>(d) “Department” means the Florida Department of Revenue.</w:t>
      </w:r>
    </w:p>
    <w:p>
      <w:pPr>
        <w:pStyle w:val="Normal"/>
        <w:widowControl w:val="false"/>
        <w:spacing w:lineRule="atLeast" w:line="260"/>
        <w:ind w:firstLine="360"/>
        <w:jc w:val="both"/>
        <w:rPr/>
      </w:pPr>
      <w:r>
        <w:rPr>
          <w:sz w:val="20"/>
          <w:szCs w:val="20"/>
        </w:rPr>
        <w:t xml:space="preserve">(e) “Division” means the </w:t>
      </w:r>
      <w:r>
        <w:rPr>
          <w:color w:val="000000"/>
          <w:sz w:val="20"/>
          <w:szCs w:val="20"/>
        </w:rPr>
        <w:t>Division of Alcoholic Beverages and Tobacco of the Department of Business and Professional Regulation.</w:t>
      </w:r>
    </w:p>
    <w:p>
      <w:pPr>
        <w:pStyle w:val="Normal"/>
        <w:widowControl w:val="false"/>
        <w:spacing w:lineRule="atLeast" w:line="260"/>
        <w:ind w:firstLine="360"/>
        <w:jc w:val="both"/>
        <w:rPr>
          <w:sz w:val="20"/>
          <w:szCs w:val="20"/>
        </w:rPr>
      </w:pPr>
      <w:r>
        <w:rPr>
          <w:color w:val="000000"/>
          <w:sz w:val="20"/>
          <w:szCs w:val="20"/>
        </w:rPr>
        <w:t>(f) “Eligible nonprofit scholarship funding organization” means a charitable organization as defined in Section 1002.395(2), F.S. A list of eligible nonprofit scholarship funding organizations established by the Department of Education is available at www.floridaschoolchoice.org/.</w:t>
      </w:r>
    </w:p>
    <w:p>
      <w:pPr>
        <w:pStyle w:val="Normal"/>
        <w:widowControl w:val="false"/>
        <w:spacing w:lineRule="atLeast" w:line="260"/>
        <w:ind w:firstLine="360"/>
        <w:jc w:val="both"/>
        <w:rPr>
          <w:sz w:val="20"/>
          <w:szCs w:val="20"/>
        </w:rPr>
      </w:pPr>
      <w:r>
        <w:rPr>
          <w:sz w:val="20"/>
          <w:szCs w:val="20"/>
        </w:rPr>
        <w:t>(g)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h) “Tax credit cap” means the maximum annual tax credit amount that the Department is authorized in Section 1002.395(5), F.S., to allocate. The</w:t>
      </w:r>
      <w:r>
        <w:rPr>
          <w:sz w:val="20"/>
          <w:szCs w:val="20"/>
          <w:lang w:val="en-US" w:eastAsia="en-US"/>
        </w:rPr>
        <w:t xml:space="preserve"> Department will issue a Tax Information Publication to announce increases in the maximum annual tax credit amount</w:t>
      </w:r>
      <w:r>
        <w:rPr>
          <w:sz w:val="20"/>
          <w:szCs w:val="20"/>
        </w:rPr>
        <w:t>.</w:t>
      </w:r>
    </w:p>
    <w:p>
      <w:pPr>
        <w:pStyle w:val="Normal"/>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 as follows:</w:t>
      </w:r>
    </w:p>
    <w:p>
      <w:pPr>
        <w:pStyle w:val="Normal"/>
        <w:widowControl w:val="false"/>
        <w:spacing w:lineRule="atLeast" w:line="260"/>
        <w:ind w:firstLine="360"/>
        <w:jc w:val="both"/>
        <w:rPr>
          <w:sz w:val="20"/>
          <w:szCs w:val="20"/>
        </w:rPr>
      </w:pPr>
      <w:r>
        <w:rPr>
          <w:sz w:val="20"/>
          <w:szCs w:val="20"/>
        </w:rPr>
        <w:t>(a) For the taxes administered by the Department:</w:t>
      </w:r>
    </w:p>
    <w:p>
      <w:pPr>
        <w:pStyle w:val="Normal"/>
        <w:widowControl w:val="false"/>
        <w:spacing w:lineRule="atLeast" w:line="260"/>
        <w:ind w:firstLine="360"/>
        <w:jc w:val="both"/>
        <w:rPr>
          <w:sz w:val="20"/>
          <w:szCs w:val="20"/>
        </w:rPr>
      </w:pPr>
      <w:r>
        <w:rPr>
          <w:sz w:val="20"/>
          <w:szCs w:val="20"/>
        </w:rPr>
        <w:t>1. Florida corporate income tax imposed under Chapter 220, F.S.</w:t>
      </w:r>
    </w:p>
    <w:p>
      <w:pPr>
        <w:pStyle w:val="Normal"/>
        <w:widowControl w:val="false"/>
        <w:spacing w:lineRule="atLeast" w:line="260"/>
        <w:ind w:firstLine="360"/>
        <w:jc w:val="both"/>
        <w:rPr>
          <w:sz w:val="20"/>
          <w:szCs w:val="20"/>
        </w:rPr>
      </w:pPr>
      <w:r>
        <w:rPr>
          <w:sz w:val="20"/>
          <w:szCs w:val="20"/>
        </w:rPr>
        <w:t>2. Florida insurance premium tax imposed under Section 624.509, F.S.</w:t>
      </w:r>
    </w:p>
    <w:p>
      <w:pPr>
        <w:pStyle w:val="Normal"/>
        <w:widowControl w:val="false"/>
        <w:spacing w:lineRule="atLeast" w:line="260"/>
        <w:ind w:firstLine="360"/>
        <w:jc w:val="both"/>
        <w:rPr/>
      </w:pPr>
      <w:r>
        <w:rPr>
          <w:sz w:val="20"/>
          <w:szCs w:val="20"/>
        </w:rPr>
        <w:t>3. T</w:t>
      </w:r>
      <w:r>
        <w:rPr>
          <w:color w:val="000000"/>
          <w:sz w:val="20"/>
          <w:szCs w:val="20"/>
        </w:rPr>
        <w:t>axpayers who hold a valid Sales and Use Tax Direct Pay Permit, issued by the Department, as provided in Section 212.183, F.S., and Rule 12A-1.0911, F.A.C.</w:t>
      </w:r>
    </w:p>
    <w:p>
      <w:pPr>
        <w:pStyle w:val="Normal"/>
        <w:widowControl w:val="false"/>
        <w:spacing w:lineRule="atLeast" w:line="260"/>
        <w:ind w:firstLine="360"/>
        <w:jc w:val="both"/>
        <w:rPr>
          <w:color w:val="000000"/>
          <w:sz w:val="20"/>
          <w:szCs w:val="20"/>
        </w:rPr>
      </w:pPr>
      <w:r>
        <w:rPr>
          <w:color w:val="000000"/>
          <w:sz w:val="20"/>
          <w:szCs w:val="20"/>
        </w:rPr>
        <w:t>4. Taxpayers who pay tax on oil production in Florida imposed under Section 211.02, F.S., or who pay tax on gas production in Florida imposed under Section 211.025, F.S.</w:t>
      </w:r>
    </w:p>
    <w:p>
      <w:pPr>
        <w:pStyle w:val="Normal"/>
        <w:widowControl w:val="false"/>
        <w:spacing w:lineRule="atLeast" w:line="260"/>
        <w:ind w:firstLine="360"/>
        <w:jc w:val="both"/>
        <w:rPr>
          <w:color w:val="000000"/>
          <w:sz w:val="20"/>
          <w:szCs w:val="20"/>
        </w:rPr>
      </w:pPr>
      <w:r>
        <w:rPr>
          <w:color w:val="000000"/>
          <w:sz w:val="20"/>
          <w:szCs w:val="20"/>
        </w:rPr>
        <w:t>(b) For excise taxes administered by the Divis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Excise tax on liquor beverages imposed under Section 565.12, F.S.;</w:t>
      </w:r>
    </w:p>
    <w:p>
      <w:pPr>
        <w:pStyle w:val="Normal"/>
        <w:autoSpaceDE w:val="false"/>
        <w:spacing w:lineRule="atLeast" w:line="260"/>
        <w:ind w:firstLine="360"/>
        <w:jc w:val="both"/>
        <w:rPr>
          <w:color w:val="000000"/>
          <w:sz w:val="20"/>
          <w:szCs w:val="20"/>
        </w:rPr>
      </w:pPr>
      <w:r>
        <w:rPr>
          <w:color w:val="000000"/>
          <w:sz w:val="20"/>
          <w:szCs w:val="20"/>
        </w:rPr>
        <w:t>2. Excise tax on wine beverages imposed under Section 564.06, F.S., except excise taxes imposed on wine produced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3. Excise tax on malt beverages imposed under Section 563.05,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receive a credit allocation, taxpayers must apply on-line using the Department’s website at www.floridarevenue.com or submit an Application for Tax Credit for Contributions to Nonprofit Scholarship Funding Organizations (Form DR-11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to confirm receipt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the credit is to use the online application. Taxpayers who do not meet these requirements are encouraged to apply online. However, such taxpayers may apply for a credit allocation by fil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w:t>
      </w:r>
    </w:p>
    <w:p>
      <w:pPr>
        <w:pStyle w:val="Normal"/>
        <w:widowControl w:val="false"/>
        <w:spacing w:lineRule="atLeast" w:line="260"/>
        <w:ind w:firstLine="360"/>
        <w:jc w:val="both"/>
        <w:rPr/>
      </w:pPr>
      <w:r>
        <w:rPr>
          <w:sz w:val="20"/>
          <w:szCs w:val="20"/>
          <w:lang w:val="en-US" w:eastAsia="en-US"/>
        </w:rPr>
        <w:t xml:space="preserve">1. Each </w:t>
      </w:r>
      <w:r>
        <w:rPr>
          <w:color w:val="000000"/>
          <w:sz w:val="20"/>
          <w:szCs w:val="20"/>
        </w:rPr>
        <w:t>eligible nonprofit scholarship funding organization the taxpayer intends to support; and,</w:t>
      </w:r>
    </w:p>
    <w:p>
      <w:pPr>
        <w:pStyle w:val="Normal"/>
        <w:widowControl w:val="false"/>
        <w:spacing w:lineRule="atLeast" w:line="260"/>
        <w:ind w:firstLine="360"/>
        <w:jc w:val="both"/>
        <w:rPr>
          <w:sz w:val="20"/>
          <w:szCs w:val="20"/>
          <w:lang w:val="en-US" w:eastAsia="en-US"/>
        </w:rPr>
      </w:pPr>
      <w:r>
        <w:rPr>
          <w:color w:val="000000"/>
          <w:sz w:val="20"/>
          <w:szCs w:val="20"/>
        </w:rPr>
        <w:t>2. Each beverage license issued by the Division for which a separate return to report and pay the excise taxes on liquor, wine, and malt beverages is filed with the Division.</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made on or before the last day of the taxpayer’s corporate income tax year.</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11-2012 state fiscal year credit beginning on January 3, 2011. The application must be made on or before December 31, 2011.</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11 and ending November 30, 2012, may apply for a credit allocation for the 2011-2012 state fiscal year beginning on January 3, 2011. The application must be made on or before November 30, 2012.</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n application for a credit allocation may be made beginning on the first business day of January of each calendar year and may not be made after December 31 of that calendar year. Example: For the 2011-2012 state fiscal year tax credit cap, a taxpayer may submit an application for a credit allocation beginning on January 3, 2011. The application must be made on or before December 31, 2011.</w:t>
      </w:r>
    </w:p>
    <w:p>
      <w:pPr>
        <w:pStyle w:val="Normal"/>
        <w:widowControl w:val="false"/>
        <w:spacing w:lineRule="atLeast" w:line="260"/>
        <w:ind w:firstLine="360"/>
        <w:jc w:val="both"/>
        <w:rPr>
          <w:sz w:val="20"/>
          <w:szCs w:val="20"/>
          <w:lang w:val="en-US" w:eastAsia="en-US"/>
        </w:rPr>
      </w:pPr>
      <w:r>
        <w:rPr>
          <w:sz w:val="20"/>
          <w:szCs w:val="20"/>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11-2012 state fiscal year, taxpayers may apply for a credit allocation beginning on January 3, 2011. The application must be made on or before June 30, 2012.</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the tax credit cap is reached, until the end of the state fiscal year, or until the end of the tax year for corporate income tax and insurance premium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Within ten days of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pproved, the Department’s approval letter will specify the period in which the contribution to the designated nonprofit scholarship funding organization must be made. Contributions must be made during the year specified in the approval letter. The organization receiving a contribution will issue the taxpayer a certificate of contribution signed by an officer or authorized representative of the organiz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ibutor’s license number issued by the Division, if applic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mount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ate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 of eligible nonprofit scholarship funding organiz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of tax credit claimed on a tax return is limited to the amount of contribution contained in the certificate of contribution issued by an eligible nonprofit scholarship funding organiz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a contribution to an ineligible organization;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Makes the contribution outside the period specified in the Department’s approval lett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n eligible nonprofit scholarship funding organization is unable to accept the taxpayer’s contribution, or a part of the contribution, because of its obligations under Section 1002.395, F.S., the taxpayer may make a contribution or partial contribution to another eligible nonprofit scholarship funding organization. Th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For tax years ending on or after July 1, 2011,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 and,</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For tax years ending on or after July 1, 2011,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and emergency excise taxes paid under Chapters 220 and 221,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c)1. Sales and Use Tax </w:t>
      </w:r>
      <w:r>
        <w:rPr>
          <w:sz w:val="20"/>
          <w:szCs w:val="20"/>
          <w:lang w:val="en-US" w:eastAsia="en-US"/>
        </w:rPr>
        <w:t xml:space="preserve">– </w:t>
      </w:r>
      <w:r>
        <w:rPr>
          <w:sz w:val="20"/>
          <w:szCs w:val="20"/>
        </w:rPr>
        <w:t xml:space="preserve">A tax credit of 100 percent of the contribution is allowed against any sales and use tax due imposed under Chapter 212, F.S., to any taxpayer who </w:t>
      </w:r>
      <w:r>
        <w:rPr>
          <w:color w:val="000000"/>
          <w:sz w:val="20"/>
          <w:szCs w:val="20"/>
        </w:rPr>
        <w:t>holds a valid Sales and Use Tax Direct Pay Permit issued by the Department.</w:t>
      </w:r>
    </w:p>
    <w:p>
      <w:pPr>
        <w:pStyle w:val="Normal"/>
        <w:widowControl w:val="false"/>
        <w:spacing w:lineRule="atLeast" w:line="260"/>
        <w:ind w:firstLine="360"/>
        <w:jc w:val="both"/>
        <w:rPr>
          <w:sz w:val="20"/>
          <w:szCs w:val="20"/>
        </w:rPr>
      </w:pPr>
      <w:r>
        <w:rPr>
          <w:sz w:val="20"/>
          <w:szCs w:val="20"/>
        </w:rPr>
        <w:t>2.a. Taxpayers must submit a copy of the certificate of contribution from each eligible nonprofit scholarship funding organization to:</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609</w:t>
      </w:r>
    </w:p>
    <w:p>
      <w:pPr>
        <w:pStyle w:val="Normal"/>
        <w:widowControl w:val="false"/>
        <w:spacing w:lineRule="atLeast" w:line="260"/>
        <w:jc w:val="both"/>
        <w:rPr>
          <w:sz w:val="20"/>
          <w:szCs w:val="20"/>
        </w:rPr>
      </w:pPr>
      <w:r>
        <w:rPr>
          <w:sz w:val="20"/>
          <w:szCs w:val="20"/>
        </w:rPr>
        <w:t>Tallahassee, FL 32314-6609</w:t>
      </w:r>
    </w:p>
    <w:p>
      <w:pPr>
        <w:pStyle w:val="Normal"/>
        <w:widowControl w:val="false"/>
        <w:spacing w:lineRule="atLeast" w:line="260"/>
        <w:ind w:firstLine="360"/>
        <w:jc w:val="both"/>
        <w:rPr>
          <w:sz w:val="20"/>
          <w:szCs w:val="20"/>
        </w:rPr>
      </w:pPr>
      <w:r>
        <w:rPr>
          <w:sz w:val="20"/>
          <w:szCs w:val="20"/>
        </w:rPr>
        <w:t xml:space="preserve">b. </w:t>
      </w:r>
      <w:r>
        <w:rPr>
          <w:sz w:val="20"/>
          <w:szCs w:val="20"/>
          <w:lang w:val="en-US" w:eastAsia="en-US"/>
        </w:rPr>
        <w:t>Within ten days of receipt of the copy of the certificate, the Department will send written instructions on how to claim the credit allocation as a tax credit on a sales and use tax return remitted to the Department by electronic means.</w:t>
      </w:r>
    </w:p>
    <w:p>
      <w:pPr>
        <w:pStyle w:val="Normal"/>
        <w:widowControl w:val="false"/>
        <w:spacing w:lineRule="atLeast" w:line="260"/>
        <w:ind w:firstLine="360"/>
        <w:jc w:val="both"/>
        <w:rPr/>
      </w:pPr>
      <w:r>
        <w:rPr>
          <w:sz w:val="20"/>
          <w:szCs w:val="20"/>
        </w:rPr>
        <w:t xml:space="preserve">(d)1. </w:t>
      </w:r>
      <w:r>
        <w:rPr>
          <w:sz w:val="20"/>
          <w:szCs w:val="20"/>
          <w:lang w:val="en-US" w:eastAsia="en-US"/>
        </w:rPr>
        <w:t>Tax on Oil and Gas Production – A t</w:t>
      </w:r>
      <w:r>
        <w:rPr>
          <w:sz w:val="20"/>
          <w:szCs w:val="20"/>
        </w:rPr>
        <w:t xml:space="preserve">ax credit of 100 percent of the contribution is allowed against any </w:t>
      </w:r>
      <w:r>
        <w:rPr>
          <w:color w:val="000000"/>
          <w:sz w:val="20"/>
          <w:szCs w:val="20"/>
        </w:rPr>
        <w:t>tax due on oil or gas production in Florida imposed under Sections 211.02 and 211.025, F.S. The tax credit may not exceed 50 percent of the tax due on the return on which the tax credit is taken.</w:t>
      </w:r>
    </w:p>
    <w:p>
      <w:pPr>
        <w:pStyle w:val="Normal"/>
        <w:widowControl w:val="false"/>
        <w:spacing w:lineRule="atLeast" w:line="260"/>
        <w:ind w:firstLine="360"/>
        <w:jc w:val="both"/>
        <w:rPr>
          <w:color w:val="000000"/>
          <w:sz w:val="20"/>
          <w:szCs w:val="20"/>
        </w:rPr>
      </w:pPr>
      <w:r>
        <w:rPr>
          <w:sz w:val="20"/>
          <w:szCs w:val="20"/>
        </w:rPr>
        <w:t>2.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e)1. Excise Tax on Liquor, Wine, and Malt Beverages </w:t>
      </w:r>
      <w:r>
        <w:rPr>
          <w:sz w:val="20"/>
          <w:szCs w:val="20"/>
          <w:lang w:val="en-US" w:eastAsia="en-US"/>
        </w:rPr>
        <w:t xml:space="preserve">– A </w:t>
      </w:r>
      <w:r>
        <w:rPr>
          <w:sz w:val="20"/>
          <w:szCs w:val="20"/>
        </w:rPr>
        <w:t>tax credit of 100 percent of the contribution is allowed against the following taxes administered by the Division.</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Excise tax on liquor beverages imposed under Section 565.12, F.S.;</w:t>
      </w:r>
    </w:p>
    <w:p>
      <w:pPr>
        <w:pStyle w:val="Normal"/>
        <w:widowControl w:val="false"/>
        <w:autoSpaceDE w:val="false"/>
        <w:spacing w:lineRule="atLeast" w:line="260"/>
        <w:ind w:firstLine="360"/>
        <w:jc w:val="both"/>
        <w:rPr>
          <w:color w:val="000000"/>
          <w:sz w:val="20"/>
          <w:szCs w:val="20"/>
        </w:rPr>
      </w:pPr>
      <w:r>
        <w:rPr>
          <w:color w:val="000000"/>
          <w:sz w:val="20"/>
          <w:szCs w:val="20"/>
        </w:rPr>
        <w:t>b. Excise tax on wine beverages imposed under Section 564.06, F.S., except excise taxes imposed on wine produce by manufacturers in Florida from products grown in Florida; or</w:t>
      </w:r>
    </w:p>
    <w:p>
      <w:pPr>
        <w:pStyle w:val="Normal"/>
        <w:autoSpaceDE w:val="false"/>
        <w:spacing w:lineRule="atLeast" w:line="260"/>
        <w:ind w:firstLine="360"/>
        <w:jc w:val="both"/>
        <w:rPr>
          <w:color w:val="000000"/>
          <w:sz w:val="20"/>
          <w:szCs w:val="20"/>
        </w:rPr>
      </w:pPr>
      <w:r>
        <w:rPr>
          <w:color w:val="000000"/>
          <w:sz w:val="20"/>
          <w:szCs w:val="20"/>
        </w:rPr>
        <w:t>c. Excise tax on malt beverages imposed under Section 563.05, F.S.</w:t>
      </w:r>
    </w:p>
    <w:p>
      <w:pPr>
        <w:pStyle w:val="Normal"/>
        <w:widowControl w:val="false"/>
        <w:spacing w:lineRule="atLeast" w:line="260"/>
        <w:ind w:firstLine="360"/>
        <w:jc w:val="both"/>
        <w:rPr>
          <w:sz w:val="20"/>
          <w:szCs w:val="20"/>
        </w:rPr>
      </w:pPr>
      <w:r>
        <w:rPr>
          <w:sz w:val="20"/>
          <w:szCs w:val="20"/>
        </w:rPr>
        <w:t>2. The tax credit taken on a return filed with the Division is limited to 90 percent of the tax due on the return. Taxpayers must attach a copy of the certificate of contribution from each eligible nonprofit scholarship funding organization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Contributions to an eligible nonprofit scholarship funding organization are not payments of estimated tax or installment payments of tax. </w:t>
      </w:r>
      <w:r>
        <w:rPr>
          <w:rFonts w:cs="PC Tennessee;Times New Roman" w:ascii="PC Tennessee;Times New Roman" w:hAnsi="PC Tennessee;Times New Roman"/>
          <w:sz w:val="20"/>
          <w:szCs w:val="20"/>
        </w:rPr>
        <w:t xml:space="preserve">However, credits earned for contributions to an eligible </w:t>
      </w:r>
      <w:r>
        <w:rPr>
          <w:rFonts w:cs="PC Tennessee;Times New Roman" w:ascii="PC Tennessee;Times New Roman" w:hAnsi="PC Tennessee;Times New Roman"/>
          <w:sz w:val="20"/>
          <w:szCs w:val="20"/>
          <w:lang w:val="en-US" w:eastAsia="en-US"/>
        </w:rPr>
        <w:t>nonprofit scholarship funding organization</w:t>
      </w:r>
      <w:r>
        <w:rPr>
          <w:rFonts w:cs="PC Tennessee;Times New Roman" w:ascii="PC Tennessee;Times New Roman" w:hAnsi="PC Tennessee;Times New Roman"/>
          <w:sz w:val="20"/>
          <w:szCs w:val="20"/>
        </w:rPr>
        <w:t xml:space="preserve"> made on or after July 1, 2014,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apply to carry forward the unused tax credit amount for a period not to exceed five years. The five-year carryforward period is applicable to all credits approved for carryforward on or after July 1, 2011, and to all unused carryforward credits that were eligible to be carried forward as of July 1, 2011. Taxpayers must apply on-line using the Department’s website at www.floridarevenue.com or submit an Application for Tax Credit for Contributions to Nonprofit Scholarship Funding Organizations (SFOs) (Form DR-116000, incorporated by reference in Rule 12-29.003, F.A.C.) requesting approval to carry forward the unused portion of the tax credit during the year in which the taxpayer wants to carry forward the unused tax credit. Applications to carry forward amounts beyond the five-year period will not be accepted by the Department. See paragraph (3)(a), for submitting the application to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carry forward an unused tax credit is required for e</w:t>
      </w:r>
      <w:r>
        <w:rPr>
          <w:color w:val="000000"/>
          <w:sz w:val="20"/>
          <w:szCs w:val="20"/>
        </w:rPr>
        <w:t>ach beverage license issued by the Division for which a separate return to report and pay the excise taxes on liquor, wine, and malt beverages is filed with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in ten days of receipt of the application, the Department will send written correspondence regarding the amount of the credit carryforward, or the reason the carryforward request could not be approved. For excise tax on liquor, wine, and malt beverages, the Division must approve the carryforward before the Department will issue such correspondence. No request will be approved when the application for a credit allocation carryforward is submitted for a period beyond five years from the year in which the credit allocation was approv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year ending December 31, 2011. To carry forward the unused portion of the credit allocation from its tax year ending December 31, 2011, to its tax year ending December 31, 2012, the taxpayer must apply to the Department, specifying the carryforward amount, on or after January 3, 2012. The application must be filed on or before December 31, 2012. If any unused portion of the credit allocation remains, the taxpayer must apply for a carryforward of the unused portion. Any unused carryforward from its tax year ending December 31, 2011, expires on December 31, 2016.</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10. To carry forward the unused portion of the credit allocation that was not taken on the 2010 insurance premium tax return (due March 1, 2011) to the 2011 insurance premium tax return, the taxpayer must apply to the Department, specifying the carryforward amount, on or after January 3, 2011. The application must be filed and approved on or before December 31, 2011. If any unused portion of the credit allocation remains, the taxpayer must apply for a carryforward of the unused portion. Any unused carryforward from its tax year ending December 31, 2010, expires on December 31, 2015.</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ales and Use Tax Example – A taxpayer who holds a Sales Tax Direct Pay Permit applied for and was approved for a credit allocation against sales and use tax due to the Department for the state fiscal year 2011-2012. The taxpayer paid the contribution to an eligible nonprofit scholarship funding organization on July 15, 2011, and submitted a copy of the certificate of contribution received from the organization to the Department. The taxpayer’s liability was insufficient to use the entire credit allocation on sales and use tax returns filed with the Department on or before June 30, 2012. 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sales and use tax return filed on or before June 30, 2013. If any unused portion of the credit allocation remains, the taxpayer must apply for a carryforward of the unused portion to be used during the following state fiscal year. Any unused carryforward from the 2011-2012 state fiscal year expires June 30, 2017.</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11-2012. The taxpayer’s liability was insufficient to use the entire credit allocation during that state fiscal year. 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return filed with the Division, on or before June 30, 2013. If any unused portion of the credit allocation remains, the taxpayer must apply for a carry forward of the unused portion to be used during the following state fiscal year. Any unused carryforward from the 2011-2012 state fiscal year expires June 30, 2017.</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7) Transfers of unused Tax Credit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1. A tax credit allocation for which a contribution has not been made to an eligible nonprofit scholarship funding organization by the transferring member. The receiving member must make a contribution to an eligible nonprofit scholarship funding organization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A tax credit allocation for which a contribution has been made to an eligible nonprofit scholarship funding organization by the transferring member, but the tax credi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3. A tax credit amount approved for carryforward that has not been claimed on a tax return.</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rFonts w:cs="PC Tennessee;Times New Roman" w:ascii="PC Tennessee;Times New Roman" w:hAnsi="PC Tennessee;Times New Roman"/>
          <w:sz w:val="20"/>
          <w:szCs w:val="20"/>
          <w:lang w:val="en-US" w:eastAsia="en-US"/>
        </w:rPr>
        <w:t xml:space="preserve">(e)1. A taxpayer must notify the Department of its intent to transfer a credit allocation or tax credit to another member of its affiliated group by submitting </w:t>
      </w:r>
      <w:r>
        <w:rPr>
          <w:rFonts w:cs="PC Tennessee;Times New Roman" w:ascii="PC Tennessee;Times New Roman" w:hAnsi="PC Tennessee;Times New Roman"/>
          <w:sz w:val="20"/>
          <w:szCs w:val="20"/>
        </w:rPr>
        <w:t>Florida Tax Credit Scholarship Program – Notice of Intent to Transfer a Tax Credit</w:t>
      </w:r>
      <w:r>
        <w:rPr>
          <w:rFonts w:cs="PC Tennessee;Times New Roman" w:ascii="PC Tennessee;Times New Roman" w:hAnsi="PC Tennessee;Times New Roman"/>
          <w:sz w:val="20"/>
          <w:szCs w:val="20"/>
          <w:lang w:val="en-US" w:eastAsia="en-US"/>
        </w:rPr>
        <w:t xml:space="preserve"> (Form DR-11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2. Taxpayers must submit an application for transfer of any unused credit allocation or tax credit to:</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lorida Department of Revenue</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Revenue Accounting</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P.O. Box 6609</w:t>
      </w:r>
    </w:p>
    <w:p>
      <w:pPr>
        <w:pStyle w:val="Normal"/>
        <w:widowControl w:val="false"/>
        <w:spacing w:lineRule="atLeast" w:line="2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Tallahassee, FL 32314-6609</w:t>
      </w:r>
    </w:p>
    <w:p>
      <w:pPr>
        <w:pStyle w:val="Normal"/>
        <w:widowControl w:val="false"/>
        <w:spacing w:lineRule="atLeast" w:line="260"/>
        <w:ind w:firstLine="360"/>
        <w:jc w:val="both"/>
        <w:rPr>
          <w:rFonts w:ascii="PC Tennessee;Times New Roman" w:hAnsi="PC Tennessee;Times New Roman" w:cs="PC Tennessee;Times New Roman"/>
          <w:sz w:val="20"/>
          <w:szCs w:val="20"/>
          <w:lang w:val="en-US" w:eastAsia="en-US"/>
        </w:rPr>
      </w:pPr>
      <w:r>
        <w:rPr>
          <w:rFonts w:cs="PC Tennessee;Times New Roman" w:ascii="PC Tennessee;Times New Roman" w:hAnsi="PC Tennessee;Times New Roman"/>
          <w:sz w:val="20"/>
          <w:szCs w:val="20"/>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the receiving member may claim the tax credit on a tax retur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 xml:space="preserve">(g) </w:t>
      </w:r>
      <w:r>
        <w:rPr>
          <w:rFonts w:cs="PC Tennessee;Times New Roman" w:ascii="PC Tennessee;Times New Roman" w:hAnsi="PC Tennessee;Times New Roman"/>
          <w:sz w:val="20"/>
          <w:szCs w:val="20"/>
          <w:lang w:val="en-US" w:eastAsia="en-US"/>
        </w:rPr>
        <w:t>Within fifteen days of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www.floridarevenue.com or submit an</w:t>
      </w:r>
      <w:r>
        <w:rPr>
          <w:sz w:val="20"/>
          <w:szCs w:val="20"/>
        </w:rPr>
        <w:t xml:space="preserve"> Application for Rescindment of Tax Credit Allocation for Contributions to Nonprofit Scholarship Funding Organizations (Form DR-11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November 30 of the subsequent calendar year.</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Within ten days of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each eligible nonprofit scholarship funding organization that the tax credit cap is available for allocation.</w:t>
      </w:r>
    </w:p>
    <w:p>
      <w:pPr>
        <w:pStyle w:val="Normal"/>
        <w:widowControl w:val="false"/>
        <w:spacing w:lineRule="atLeast" w:line="260" w:before="120" w:after="240"/>
        <w:jc w:val="both"/>
        <w:rPr/>
      </w:pPr>
      <w:r>
        <w:rPr>
          <w:i/>
          <w:sz w:val="18"/>
          <w:szCs w:val="18"/>
        </w:rPr>
        <w:t>Rulemaking Authority 1002.395(13) F.S. Law Implemented 92.525(1)(b), 211.0251, 212.1831, 213.37, 220.1875, 561.1211, 624.51055, 1002.395(1)-(3), (5), (13) FS. History</w:t>
      </w:r>
      <w:r>
        <w:rPr>
          <w:sz w:val="20"/>
          <w:szCs w:val="20"/>
          <w:lang w:val="en-US" w:eastAsia="en-US"/>
        </w:rPr>
        <w:t>–</w:t>
      </w:r>
      <w:r>
        <w:rPr>
          <w:i/>
          <w:sz w:val="18"/>
          <w:szCs w:val="18"/>
        </w:rPr>
        <w:t>New 6-6-11, Amended 1-25-12, 7-2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7:00Z</dcterms:created>
  <dc:creator>FLRules_Word</dc:creator>
  <dc:description/>
  <cp:keywords/>
  <dc:language>en-US</dc:language>
  <cp:lastModifiedBy>FLRules_Word</cp:lastModifiedBy>
  <dcterms:modified xsi:type="dcterms:W3CDTF">2018-03-26T12:47:00Z</dcterms:modified>
  <cp:revision>1</cp:revision>
  <dc:subject/>
  <dc:title>12-29</dc:title>
</cp:coreProperties>
</file>