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2.004 Reporting and Remitt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Solid Waste and Surcharge Return (form DR-15SW, incorporated by reference in Rule 12A-16.008, F.A.C.) reporting fees imposed by Sections 403.718 and 403.7185, F.S., on new tires and lead-acid batteries sold at retail shall be filed with the Department. Except as provided in rule Chapter 12-24, F.A.C., the payment and the return must be delivered to the Department or be postmarked on or before the 20th day of the month following the date of sale to avoid penalty and interest for late filing. If the 20th day falls on Saturday, Sunday, or a legal holiday, payments accompanied by returns will be accepted as timely if postmarked or delivered to the Department on the next succeeding day which is not a Saturday, Sunday, or legal holiday. For purposes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quarterly, semi-annual, or annual reporting is authorized by the Department pursuant to Section 212.11(1)(c), F.S., the fee is due the first day of the month following the authorized reporting period and becomes delinquent on the 21st day of that month. When a dealer is required to file the new tire fee and the lead-acid battery fee under a single account number on the same return, the dealer may not exceed the limitations provided in Section 212.11(1)(c), F.S., to be eligible to file on a quarterly, semi-annual, or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dealer who operates two or more places of business in a single county for which returns are required and who has obtained a county control reporting number from the Department for purposes of reporting sales and use tax must report the new tire fee and the lead-acid battery fee for all places of business located within a single county return using the county control reporting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dealer who operates places of business in two or more counties for which returns are required and who has obtained a consolidated reporting number from the Department for purposes of reporting sales and use tax must report the new tire fee and the lead-acid battery fee for all places of business using the consolidated reporting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information on how to obtain a county control reporting number or a consolidated reporting number for purposes of sales and use tax, see subsection (1) of Rule 12A-1.05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dealer is required to file a return for each reporting period even when no fee is due for that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w:t>
      </w:r>
      <w:r>
        <w:rPr>
          <w:color w:val="000000"/>
          <w:szCs w:val="20"/>
          <w:lang w:val="en-US" w:eastAsia="en-US"/>
        </w:rPr>
        <w:t xml:space="preserve"> </w:t>
      </w:r>
      <w:r>
        <w:rPr>
          <w:color w:val="000000"/>
          <w:sz w:val="20"/>
          <w:szCs w:val="20"/>
          <w:lang w:val="en-US" w:eastAsia="en-US"/>
        </w:rPr>
        <w:t>Electronic filing of payments and returns for reporting fee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fee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fees is required to be submitted by electronic mea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fees are due with a return for report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ilure of any dealer to secure a tax return for reporting new tire and lead-acid battery fees does not relieve the dealer from the requirement to file a return or to remit fees due to the Department. The Department is not authorized to extend the time for any dealer to file any return or to pay any fe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ho are required to make a return or to pay fees imposed by Sections 403.718 and 403.7185, F.S., and administered under Chapter 212, F.S., and fail to do so will be subject to penalties, as provided in Section 212.12(2), F.S., and to the interest imposed on deficiencies established under Section 213.235, F.S., and Rule 12-3.0015, F.A.C. Guidelines are provided in subsection (4) of Rule 12A-1.05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403.718(3)(b), 403.7185(3)(b) FS. Law Implemented 212.12(2), 213.235, 213.755, 403.718, 403.7185 FS. History–New 1-2-89, Amended 10-16-89, 12-16-91, 4-12-94, 3-21-95, 3-20-96, 4-2-00, 6-19-01, 4-17-03, 9-28-04, 7-28-15, 3-2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55:00Z</dcterms:created>
  <dc:creator>FLRules_Admin</dc:creator>
  <dc:description/>
  <cp:keywords/>
  <dc:language>en-US</dc:language>
  <cp:lastModifiedBy>FLRules_Admin</cp:lastModifiedBy>
  <dcterms:modified xsi:type="dcterms:W3CDTF">2025-06-25T18:55:00Z</dcterms:modified>
  <cp:revision>1</cp:revision>
  <dc:subject/>
  <dc:title>12A-12</dc:title>
</cp:coreProperties>
</file>