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5-1.007 Agen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fifteen (15) days prior to a meeting or workshop, the MPOAC executive director shall prepare, and the agency clerk shall make available an agenda for the MPOAC governing board, an advisory committee meeting, or a subcommittee meeting: for distribution on request by any interested person who pays the reasonable cost for a copy of said agenda; to any person named in said agenda; and to any class of individuals to whom the intended action i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da shall list the items in the order they are to be considered; provided, however, that for good cause stated in the record by the person who is designated to preside at the event, items may be considered out of their list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da shall be specific as to items to be considered. All matters involving the exercise of agency discretion and policy making shall be listed on the agenda. The agenda shall include a disclaimer as required pursuant to Section 286.0105, F.S. Any items added to an agenda as “old business,” “new business,” “other business,” “other matters which may come before the agency,” or similar terms shall be for consideration of solely ministerial or internal-administrative matters, which do not affect the interests of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desiring to have an item placed on the agenda of a meeting of the MPOAC governing board, an advisory committee, or a subcommittee, shall request in writing that the item be considered at the next regularly scheduled meeting of the MPOAC governing board, advisory committee, or a subcommittee, as appropriate; provided, however, that such request must be received thirty (30) days in advance of said regularly scheduled meeting. Written requests for placing an item on the agenda must describe and summarize the item and shall be mailed or hand delivered to the MPOAC executiv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d), 339.175(10) FS. Law Implemented 120.53(1)(d), 120.54(1)(a), 339.175(10) FS. History–New 7-6-94, Amended 7-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FLRules_Word</dc:creator>
  <dc:description/>
  <cp:keywords/>
  <dc:language>en-US</dc:language>
  <cp:lastModifiedBy>FLRules_Word</cp:lastModifiedBy>
  <dcterms:modified xsi:type="dcterms:W3CDTF">2014-10-30T12:17:00Z</dcterms:modified>
  <cp:revision>1</cp:revision>
  <dc:subject/>
  <dc:title>35-1</dc:title>
</cp:coreProperties>
</file>