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Internet 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1(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itial or renewal application must be accompanied by a $30 license tax for each terminal location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19), 206.022, 206.095, 206.485, 206.872, 213.755 FS. History–New 7-1-96, Amended 11-21-96, 5-1-06, 6-1-09, 1-25-12, 7-2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