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Counties, municipalities, and school districts that manufacture biodiesel fuel solely for their own use are not required to be licensed as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4. Counties, municipalities, and school districts that manufacture biodiesel fuel for sale must meet all the requirements prescribed for wholesalers in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counties, municipalities, and school districts that use dyed diesel fuel in motor vehicles, and all counties, municipalities, and school districts that manufacture biodiesel fuel solely for their own us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o obtain a license as a Local Government User of diesel fuel, a county, municipality, or school district,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county, municipality, or school district, which is not licensed as a local government user, that uses tax-paid diesel fuel, gasoline, or gasohol in vehicles operated on the highways, may seek a refund each calendar quarter for the fuel taxes imposed under Sections 206.41(1)(b) and (g), F.S., for gasoline and gasohol, 1 cent of the tax imposed under Section 206.87(1)(a), F.S., and all of the tax imposed under Section 206.87(1)(e), F.S., on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01(9), 206.41(4), 206.86(1), (7), (9), (12), (13), 206.874(4), 213.755 FS. History–New 7-1-96, Amended 11-21-96, 10-27-98, 5-1-06, 6-1-09, 1-25-12, 5-9-13, 1-20-14,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