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90</w:t>
      </w:r>
      <w:r>
        <w:rPr>
          <w:sz w:val="20"/>
          <w:szCs w:val="20"/>
        </w:rPr>
        <w:t xml:space="preserve"> </w:t>
      </w:r>
      <w:r>
        <w:rPr>
          <w:b/>
          <w:color w:val="000000"/>
          <w:sz w:val="20"/>
          <w:szCs w:val="20"/>
          <w:lang w:val="en-US" w:eastAsia="en-US"/>
        </w:rPr>
        <w:t>Local Governmen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Counties, municipalities, and school district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counties, municipalities, and school districts is subject to a portion of the backup tax imposed under Section 206.873, F.S., when used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3. Counties, municipalities, and school districts that manufacture biodiesel fuel solely for their own use are not required to be licensed as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lang w:val="en-US" w:eastAsia="en-US"/>
        </w:rPr>
        <w:t>4. Counties, municipalities, and school districts that manufacture biodiesel fuel for sale must meet all the requirements prescribed for wholesalers in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counties, municipalities, and school districts is fully taxable at the time of purchase, but a portion of the tax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ll counties, municipalities, and school districts that use dyed diesel fuel in motor vehicles, and all counties, municipalities, and school districts that manufacture biodiesel fuel solely for their own use, must be licensed as Local Governmen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o obtain a license as a Local Government User of diesel fuel, a county, municipality, or school district, must file a Florida Fuel or Pollutants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license fee or license tax for a local government user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Local Government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Local Government Users are required to file a Local Government User of Diesel Fuel Tax Return (Form DR-309634, incorporated by reference in Rule 12B-5.150, F.A.C.) with the Department on or before the 20th day of each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received by the Department or its agent before 5:00 p.m. (Eastern Time), on or before the 20th day of each month. If the 20th day of the month falls on a Saturday, Sunday, or legal holiday, returns will be accepted as timely if an electronic return is received by the Department or its ag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Payments. Payments </w:t>
      </w:r>
      <w:r>
        <w:rPr>
          <w:color w:val="000000"/>
          <w:sz w:val="20"/>
          <w:szCs w:val="20"/>
          <w:lang w:val="en-US" w:eastAsia="en-US"/>
        </w:rPr>
        <w:t>must be submitted to the Department,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filing a Local Government User of Diesel Fuel Tax Return (Form DR-309634, incorporated by reference in Rule 12B-5.150, F.A.C.), a county, municipality, or school district will be required to pay 3 cents of the 4 cent excise tax under Section 206.87(1)(a), F.S., the ninth-cent fuel tax under Section 206.87(1)(b), F.S., the local option fuel tax under Section 206.87(1)(c), F.S., and the state comprehensive enhanced transportation system tax under Section 206.87(1)(d), F.S., on dyed diesel fuel used in vehicles owned or operated by the county, municipality, or school district. Local government users may take a credit, or obtain a refund, of taxes paid on motor fuel under Section 206.41(1)(b), F.S., and the fuel sales tax imposed under Section 206.41(1)(g)1., F.S., when filing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county, municipality, or school district, which is not licensed as a local government user, that uses tax-paid diesel fuel, gasoline, or gasohol in vehicles operated on the highways, may seek a refund each calendar quarter for the fuel taxes imposed under Sections 206.41(1)(b) and (g), F.S., for gasoline and gasohol, 1 cent of the tax imposed under Section 206.87(1)(a), F.S., and all of the tax imposed under Section 206.87(1)(e), F.S., on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qualifying for a refund of taxes paid, counties, municipalities, or school districts and nonpublic schools are required to file an Application for Fuel Tax Refund Permit (Form DR-185, incorporated by reference in Rule 12B-5.150, F.A.C.) and obtain a Fuel Tax Refund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ly for the refund, a county, municipality, or school district that holds a valid refund permit is required to file an Application for Fuel Tax Refund, Municipalities, Counties and School Districts (Form DR-189, incorporated by reference in Rule 12B-5.150, F.A.C.) with the Department. Form DR-189 must be filed for each calendar quarter no later than the last day of the month immediately following the calendar quarter for which the refund is claimed. The filing date may be extended one additional month from the date Form DR-189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nonpublic school operating school buses that holds a valid refund permit is required to file an Application for Fuel Tax Refund Non-Public Schools (Form DR-190, incorporated by reference in Rule 12B-5.150, F.A.C.) with the Department. Form DR-190 must be filed for each calendar quarter no later than the last day of the month immediately following the calendar quarter for which the refund is claimed. The filing date may be extended one additional month from the date Form DR-19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1)(e)2., 213.06(1), 213.755(8) FS. Law Implemented 206.01(9), 206.41(4), 206.86(1), (7), (9), (12), (13), 206.874(4), 213.755 FS. History–New 7-1-96, Amended 11-21-96, 10-27-98, 5-1-06, 6-1-09, 1-25-12, 5-9-13, 1-20-14,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