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00</w:t>
      </w:r>
      <w:r>
        <w:rPr>
          <w:sz w:val="20"/>
          <w:szCs w:val="20"/>
        </w:rPr>
        <w:t xml:space="preserve"> </w:t>
      </w:r>
      <w:r>
        <w:rPr>
          <w:b/>
          <w:color w:val="000000"/>
          <w:sz w:val="20"/>
          <w:szCs w:val="20"/>
          <w:lang w:val="en-US" w:eastAsia="en-US"/>
        </w:rPr>
        <w:t>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Mass Transit Systems License, a person must file a Florida Fuel or Pollutants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mass transit system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 206.41(1)(e), (f) and (g), or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59(1), 206.87(1)(e)2., 213.06(1), 213.755(8) FS. Law Implemented 206.41(4), 206.86(10), 206.874(5)(a), 213.755 FS. History–New 7-1-96, Amended 11-21-96, 10-27-98, 5-1-06, 6-1-09, 1-25-12, 5-9-13, 7-2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