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00</w:t>
      </w:r>
      <w:r>
        <w:rPr>
          <w:sz w:val="20"/>
          <w:szCs w:val="20"/>
        </w:rPr>
        <w:t xml:space="preserve"> </w:t>
      </w:r>
      <w:r>
        <w:rPr>
          <w:b/>
          <w:color w:val="000000"/>
          <w:sz w:val="20"/>
          <w:szCs w:val="20"/>
          <w:lang w:val="en-US" w:eastAsia="en-US"/>
        </w:rPr>
        <w:t>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ass transit system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Mass Transit Systems is subject to a portion of the backup tax imposed under Section 206.873, F.S., when used i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Mass Transit Systems is fully taxable at the time of purchase, but a portion of the taxes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s transit systems seeking refunds from the state or partial exemption must hold a valid Mass Transit Syste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Mass Transit Systems License, a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mass transit system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Mas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Mass Transit Systems are required to file a Mass Transit System Provider Fuel Tax Return (Form DR-309633, incorporated by reference in Rule 12B-5.150, F.A.C.) and remit the tax due on or before the 20th day of the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b) Payments. Payments </w:t>
      </w:r>
      <w:r>
        <w:rPr>
          <w:sz w:val="20"/>
          <w:szCs w:val="20"/>
          <w:lang w:val="en-US" w:eastAsia="en-US"/>
        </w:rPr>
        <w:t>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When filing a return, a Mass Transit System will be required to pay the excise tax under Section 206.87(1)(a), F.S., and the ninth-cent fuel tax under Section 206.87(1)(b), F.S., on dyed diesel fuel used in vehicles owned or opera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ss transit system provider, which is not licensed as a Mass Transit System, that uses undyed diesel fuel, gasoline, or gasohol in vehicles operated on the highways, may seek a refund each calendar quarter for the fuel taxes imposed under Sections 206.41(1)(e), (f) and (g), or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Prior to qualifying for a refund of taxes paid, a Mass Transit System is required to file an Application for Fuel Tax Refund Permit (Form DR-185, incorporated by reference in Rule 12B-5.150, F.A.C.) and obtain a Fuel Tax Refund Permit issued by the Department to obtain such re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s Transit System that holds a valid refund permit is required to file an Application for Fuel Tax Refund-Mass Transit System Users (Form DR-160, incorporated by reference in Rule 12B-5.150, F.A.C.) with the Department to obtain such refunds. Form DR-160 must be filed for each calendar quarter no later than the last day of the month immediately following the calendar quarter for which the refund is claimed. The filing date may be extended one additional month from the date the DR-16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41(4), 206.86(10), 206.874(5)(a), 213.755 FS. History–New 7-1-96, Amended 11-21-96, 10-27-98, 5-1-06, 6-1-09, 1-25-12, 5-9-13,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