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8 Emergency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POAC, an advisory committee, or one of its subcommittees, may hold an emergency meeting, notwithstanding the provisions of Rules 35-1.006 and 35-1.007, F.A.C. for the purpose of acting upon matters affecting the public health, safety, or welfare. The form of notice shall be as set forth in paragraphs 35-1.006(1)(c) and (d), F.A.C. The form of the agenda shall be as prescribed in subsections 35-1.007(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n emergency meeting is scheduled to be held, the agency clerk shall notify, as soon as possible prior to the meeting, at least one major newspaper of general circulation in the area where the meeting will take place, stating the time, date, place and purpose of the meeting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an emergency meeting the agency clerk shall cause to be published in a publication prescribed by Section 120.54(1), F.S., notice of the time, date, and place of the meeting, a statement setting forth the reasons why an emergency meeting was necessary, and a statement setting forth the action taken at the meeting.</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20.53(1)(d), 339.175(10) FS. Law Implemented 120.53(1)(d) FS. History–New 7-6-94, Amended 7-2-9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