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34 Special Rules Relating to Estimated Ta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220.24(1), F.S., defines “estimated tax” as the amount which the taxpayer estimates to be his tax under the Florida Income Tax Code for the taxable year. Section 221.04(1), F.S., provides for the making of estimated tax payments for emergency excise tax due under Chapter 221, F.S. in compliance with the rules fo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tax”, for the purposes of this rule, is the estimate of net corporate income/franchise and emergency excise tax due after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imated tax payments are prepayments of tax and are not tax paid, since Section 220.34(1), F.S., provides that amounts paid as estimated tax are deemed assessed on the taxpayer’s original due date for filing the corporate income/franchis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ection 220.24, F.S., requires a declaration of estimated tax if the amount payable as estimated tax can reasonably be expected to be more than $2,500. Section 220.241, F.S., sets the due date for filing the Declaration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ly, the taxpayer is required to file the Declaration of Estimated Tax on or before the first day of the fifth month of the taxable year, if the taxpayer can reasonably expect before the first day of the fourth month to owe more than $2,500 in tax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ably Ex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phrase “reasonably expect” implies a forecast of tax owed. The estimated tax should be based upon the amount of Florida net income which the taxpayer can reasonably be expected to receive or accrue and the amount of depreciation on assets placed in service between January 1, 1981 and December 31, 1986, that will be deducted for Federal tax purposes, based on the facts and circumstances existing at the time prescribed for filing the declaration, as well as those reasonably anticipated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reasonably expect” does not imply that a taxpayer can wait until $2,500 of tax is actually due on income already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usiness may be required to make a declaration of estimated tax by the 1st day of the 5th month, even though income may not actually be earned until later in the taxable year. For example, a seasonal business that can reasonably expect before the 1st day of the 4th month of a taxable year to owe more than $2,500 for the taxable year will be required to make a declaration of estimated tax on the first day of the fifth month of the taxable year. Therefore, a Christmas shop that has a taxable year ending January 31 will be expected to make a declaration by June 1 (the first day of the fifth month following the end of the taxable year) if the corporation reasonably expects to owe more than $2,500 for the tax year. It does not matter whether the corporation is making sales by that date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a corporation that existed for a full 12 months during the prior year can reasonably expect the estimated tax to be more than $2,500, the Department is authorized to take into account the taxpayer’s past payment history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tax due for the corporation’s prior taxable year exceeded $2,500, as provided by Section 220.34(2)(d)1., F.S., there will be a presumption that the taxpayer could reasonably expect to owe $2,500 in estimated tax. However, a taxpayer may rebut this pre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considering a factual determination of a specific taxpayer, the Department is authorized to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econom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conomic conditions of a specific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use and timing of taxabl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is no automatic first year exception from filing the declaration by the first day of the fifth month of the taxable year and making payments of estimated tax in accordance with the time limitations set by Section 220.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of Revenue combines the Declaration of Estimated Tax and the payment of the first installment into one form, the F-1120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When the due date of the declaration of estimated tax is the first day of the fifth month, there must be four equal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tax payments are then due the 1st day of the 5th month (the same date as the declaration is due), the 1st day of the 7th month, the 1st day of the 10th month, and the 1st day of the next taxable year. For calendar year taxpayers, estimated tax payments are due May 1, July 1, October 1 and January 1 of the following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are no provisions for annualization. Section 220.33, F.S., requires equal installments based on the due date of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ended decla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claration of estimated tax is based upon a reasonable projection of tax liability. Amended declarations may be made in any case in which the taxpayer finds that circumstances have developed which will materially change the estimated tax reported in the previous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mended declaration may be filed during any interval between installment dates prescribed for the taxable year. However, no amended declaration may be filed until after the installment date on or before which the original declaration was filed and only one amended declaration may be filed during each interval between installment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ended declaration may be made on Form F-1120ES marked “Amended” for any insta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amended declaration is filed, Section 220.33(6), F.S., provides that the remaining payments should also be increased or de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is no provision in the Florida Statutes for an automatic waiver of penalty for underpayment of estimated tax when an amended declar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verpayments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taxpayer may irrevocably elect on its annual return that an overpayment of estimated tax be applied to the next year’s estimated tax payments or that the overpayment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ision to apply an overpayment to the next year’s estimated tax payments may not be changed to request a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a taxpayer files an amended return for a tax year that reflects an overpayment of tax, the taxpayer may elect to use the overpayment as a credit against estimated tax for the next taxable year or may request a refund of the overpayment. The overpayment of tax may not be credited against estimated tax payments for a taxable year that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calendar year taxpayer in 1993 amends the 1990 Florida return pursuant to a Federal adjustment to Federal taxable income. The result of the amendment is that the taxpayer has overpaid the tax for 1990. The overpayment may be refunded or credited to the 1993 estimated tax payments. The overpayment may not be credited to estimated tax payments for the 1991 or 1992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n overpayment for a taxable year for which a corporate income/franchise and emergency excise tax return has been filed, the properly executed return shall constitute a claim for refund or credit within the meaning of Sections 220.723 and 220.3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f a taxpayer requests that an overpayment be applied to estimated tax for the succeeding tax year, the application will be to the first estimated tax payment of the next tax year, even if the return was filed after the due date for the firs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calendar year taxpayer requested an extension of the filing date for the 1991 tax return from April 1, 1992 until October 1, 1992. The first payment of estimated tax for the succeeding tax year is due May 1, 1992. The annual return is filed on September 30, 1992. If the taxpayer requested that the overpayment of estimated tax be applied to the next tax year, the overpayment would have been applied effective Ma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taxpayer elects to have all or part of the overpayment shown by its return applied to its estimated income tax for its succeeding taxable year, no interest shall be allowed on such portion of the overpayment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are no provisions within the Florida Statutes for a “quick refund” if the estimated tax is overpaid. The taxpayer may not claim a refund of estimated tax paid until the tax retur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nderpayment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The amount of the underpayment for any installment date is the exc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ount of the installment which would be required to be paid if the estimated tax were equal to 90 percent of the tax shown on the return for the taxable year or, if no return was filed, 90 percent of the tax for such year,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if any, of the installment paid on or before the last day prescribed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No penalty or interest will be imposed for any underpayment of any installment of estimated tax if, on or before the date prescribed for payment of the installment, the total amount of all payments of estimated tax made equals or exceeds the amount which would have been required to be paid on or before such date if the estimated tax were the lesser of the following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mount equal to a tax computed at the rates applicable to the taxable year but otherwise on the basis of the facts shown on the return for the preceding taxable year and the law applicable to the preceding year, provided that the preceding taxable year was a year of 12 months and a return was filed for such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mount equal to 90 percent of the tax finally due for the taxable year.</w:t>
      </w:r>
    </w:p>
    <w:p>
      <w:pPr>
        <w:pStyle w:val="Normal"/>
        <w:widowControl w:val="false"/>
        <w:spacing w:lineRule="atLeast" w:line="260"/>
        <w:ind w:firstLine="360"/>
        <w:jc w:val="both"/>
        <w:rPr>
          <w:sz w:val="20"/>
        </w:rPr>
      </w:pPr>
      <w:r>
        <w:rPr>
          <w:sz w:val="20"/>
        </w:rPr>
        <w:t>c.(I) Contributions to eligible nonprofit scholarship-funding organizations (SFOs) made on or after July 1, 2014, for corporate income tax reduce the amount required to meet the prior year exception referenced in sub-subparagraph a. The specific prior year exception amount reduced by a contribution to an SFO is determined by the date of contribution on the certificate of contribution issued by the SFO. Cross reference: Rule Chapter 12-29, F.A.C.</w:t>
      </w:r>
    </w:p>
    <w:p>
      <w:pPr>
        <w:pStyle w:val="Normal"/>
        <w:widowControl w:val="false"/>
        <w:tabs>
          <w:tab w:val="clear" w:pos="720"/>
          <w:tab w:val="left" w:pos="360" w:leader="none"/>
        </w:tabs>
        <w:overflowPunct w:val="false"/>
        <w:autoSpaceDE w:val="false"/>
        <w:spacing w:lineRule="atLeast" w:line="260" w:before="0" w:after="60"/>
        <w:ind w:firstLine="360"/>
        <w:jc w:val="both"/>
        <w:textAlignment w:val="baseline"/>
        <w:rPr/>
      </w:pPr>
      <w:r>
        <w:rPr/>
        <w:t>(II) Example: A calendar year taxpayer remitted four estimated payments of $16,000 each on April 30, 2014; June 30, 2014; September 30, 2014; and December 31, 2014. The taxpayer also made a $15,000 contribution to an SFO and was issued a certificate of contribution on July 15, 2014, which generated a credit for the taxpayer. For the prior tax year ending December 31, 2013, corporate income tax of $80,000 was due. Taxpayer’s prior year exception computation is as follows:</w:t>
      </w:r>
    </w:p>
    <w:tbl>
      <w:tblPr>
        <w:tblW w:w="10620" w:type="dxa"/>
        <w:jc w:val="left"/>
        <w:tblInd w:w="-5" w:type="dxa"/>
        <w:tblLayout w:type="fixed"/>
        <w:tblCellMar>
          <w:top w:w="0" w:type="dxa"/>
          <w:left w:w="108" w:type="dxa"/>
          <w:bottom w:w="0" w:type="dxa"/>
          <w:right w:w="108" w:type="dxa"/>
        </w:tblCellMar>
      </w:tblPr>
      <w:tblGrid>
        <w:gridCol w:w="5760"/>
        <w:gridCol w:w="1170"/>
        <w:gridCol w:w="1170"/>
        <w:gridCol w:w="1260"/>
        <w:gridCol w:w="1260"/>
      </w:tblGrid>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Due dates of installm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st)</w:t>
            </w:r>
          </w:p>
          <w:p>
            <w:pPr>
              <w:pStyle w:val="Normal"/>
              <w:spacing w:lineRule="atLeast" w:line="260"/>
              <w:jc w:val="both"/>
              <w:rPr>
                <w:rFonts w:eastAsia="Calibri"/>
                <w:sz w:val="20"/>
                <w:szCs w:val="20"/>
              </w:rPr>
            </w:pPr>
            <w:r>
              <w:rPr>
                <w:rFonts w:eastAsia="Calibri"/>
                <w:sz w:val="20"/>
                <w:szCs w:val="20"/>
              </w:rPr>
              <w:t>4/30/20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nd)</w:t>
            </w:r>
          </w:p>
          <w:p>
            <w:pPr>
              <w:pStyle w:val="Normal"/>
              <w:spacing w:lineRule="atLeast" w:line="260"/>
              <w:jc w:val="both"/>
              <w:rPr>
                <w:rFonts w:eastAsia="Calibri"/>
                <w:sz w:val="20"/>
                <w:szCs w:val="20"/>
              </w:rPr>
            </w:pPr>
            <w:r>
              <w:rPr>
                <w:rFonts w:eastAsia="Calibri"/>
                <w:sz w:val="20"/>
                <w:szCs w:val="20"/>
              </w:rPr>
              <w:t>6/30/2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3rd)</w:t>
            </w:r>
          </w:p>
          <w:p>
            <w:pPr>
              <w:pStyle w:val="Normal"/>
              <w:spacing w:lineRule="atLeast" w:line="260"/>
              <w:jc w:val="both"/>
              <w:rPr>
                <w:rFonts w:eastAsia="Calibri"/>
                <w:sz w:val="20"/>
                <w:szCs w:val="20"/>
              </w:rPr>
            </w:pPr>
            <w:r>
              <w:rPr>
                <w:rFonts w:eastAsia="Calibri"/>
                <w:sz w:val="20"/>
                <w:szCs w:val="20"/>
              </w:rPr>
              <w:t>9/30/2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4th)</w:t>
            </w:r>
          </w:p>
          <w:p>
            <w:pPr>
              <w:pStyle w:val="Normal"/>
              <w:spacing w:lineRule="atLeast" w:line="260"/>
              <w:jc w:val="both"/>
              <w:rPr>
                <w:rFonts w:eastAsia="Calibri"/>
                <w:sz w:val="20"/>
                <w:szCs w:val="20"/>
              </w:rPr>
            </w:pPr>
            <w:r>
              <w:rPr>
                <w:rFonts w:eastAsia="Calibri"/>
                <w:sz w:val="20"/>
                <w:szCs w:val="20"/>
              </w:rPr>
              <w:t>12/31/2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6,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3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4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64,0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a) Prior year exception: Tax on prior year’s income using current year’s ra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5% of tax</w:t>
            </w:r>
          </w:p>
          <w:p>
            <w:pPr>
              <w:pStyle w:val="Normal"/>
              <w:spacing w:lineRule="atLeast" w:line="260"/>
              <w:jc w:val="both"/>
              <w:rPr>
                <w:rFonts w:eastAsia="Calibri"/>
                <w:sz w:val="20"/>
                <w:szCs w:val="20"/>
              </w:rPr>
            </w:pPr>
            <w:r>
              <w:rPr>
                <w:rFonts w:eastAsia="Calibri"/>
                <w:sz w:val="20"/>
                <w:szCs w:val="20"/>
              </w:rPr>
              <w:t>2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50% of tax</w:t>
            </w:r>
          </w:p>
          <w:p>
            <w:pPr>
              <w:pStyle w:val="Normal"/>
              <w:spacing w:lineRule="atLeast" w:line="260"/>
              <w:jc w:val="both"/>
              <w:rPr>
                <w:rFonts w:eastAsia="Calibri"/>
                <w:sz w:val="20"/>
                <w:szCs w:val="20"/>
              </w:rPr>
            </w:pPr>
            <w:r>
              <w:rPr>
                <w:rFonts w:eastAsia="Calibri"/>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75% of tax</w:t>
            </w:r>
          </w:p>
          <w:p>
            <w:pPr>
              <w:pStyle w:val="Normal"/>
              <w:spacing w:lineRule="atLeast" w:line="260"/>
              <w:jc w:val="both"/>
              <w:rPr>
                <w:rFonts w:eastAsia="Calibri"/>
                <w:sz w:val="20"/>
                <w:szCs w:val="20"/>
              </w:rPr>
            </w:pPr>
            <w:r>
              <w:rPr>
                <w:rFonts w:eastAsia="Calibri"/>
                <w:sz w:val="20"/>
                <w:szCs w:val="20"/>
              </w:rPr>
              <w:t>6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00% of tax</w:t>
            </w:r>
          </w:p>
          <w:p>
            <w:pPr>
              <w:pStyle w:val="Normal"/>
              <w:spacing w:lineRule="atLeast" w:line="260"/>
              <w:jc w:val="both"/>
              <w:rPr>
                <w:rFonts w:eastAsia="Calibri"/>
                <w:sz w:val="20"/>
                <w:szCs w:val="20"/>
              </w:rPr>
            </w:pPr>
            <w:r>
              <w:rPr>
                <w:rFonts w:eastAsia="Calibri"/>
                <w:sz w:val="20"/>
                <w:szCs w:val="20"/>
              </w:rPr>
              <w:t>8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 xml:space="preserve">(b) Cumulative donations made on or after July 1, 2014, to SFOs from the beginning of the taxable year through the installment date indicated. Certificate of contribution must be issued on or before installment due dat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c) The prior year exception adjusted for the credit for contributions to SFOs per Section 1002.395(5)(f), F.S., equals (a) less (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4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6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 xml:space="preserve">Installment meets prior year exception? To answer Yes, Current year must equal or exceed Prior year (c).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No</w:t>
            </w:r>
          </w:p>
        </w:tc>
      </w:tr>
    </w:tbl>
    <w:p>
      <w:pPr>
        <w:pStyle w:val="Normal"/>
        <w:widowControl w:val="false"/>
        <w:spacing w:lineRule="atLeast" w:line="260" w:before="60" w:after="0"/>
        <w:jc w:val="both"/>
        <w:rPr>
          <w:sz w:val="20"/>
          <w:szCs w:val="20"/>
        </w:rPr>
      </w:pPr>
      <w:r>
        <w:rPr>
          <w:sz w:val="20"/>
          <w:szCs w:val="20"/>
        </w:rPr>
        <w:t>Taxpayer has met the prior year exception for the third installment through a combination of estimated payments and SFO credit so that estimated tax penalty and interest will not apply for the third installment.</w:t>
      </w:r>
    </w:p>
    <w:p>
      <w:pPr>
        <w:pStyle w:val="Normal"/>
        <w:widowControl w:val="false"/>
        <w:spacing w:lineRule="atLeast" w:line="260" w:before="0" w:after="60"/>
        <w:ind w:firstLine="360"/>
        <w:jc w:val="both"/>
        <w:rPr/>
      </w:pPr>
      <w:r>
        <w:rPr/>
        <w:t>(III) Example: A calendar year taxpayer remitted four estimated payments of $10,000 each on April 30, 2015; June 30, 2015; September 30, 2015; and December 31, 2015. The taxpayer also made four $10,000 contributions to an SFO and was issued certificates of contribution on April 30, 2015; June 30, 2015; September 30, 2015; and December 31, 2015. For the prior tax year ending December 31, 2014, corporate income tax of $80,000 was due. Taxpayer’s prior year exception computation is as follows:</w:t>
      </w:r>
    </w:p>
    <w:tbl>
      <w:tblPr>
        <w:tblW w:w="10710" w:type="dxa"/>
        <w:jc w:val="left"/>
        <w:tblInd w:w="-5" w:type="dxa"/>
        <w:tblLayout w:type="fixed"/>
        <w:tblCellMar>
          <w:top w:w="0" w:type="dxa"/>
          <w:left w:w="108" w:type="dxa"/>
          <w:bottom w:w="0" w:type="dxa"/>
          <w:right w:w="108" w:type="dxa"/>
        </w:tblCellMar>
      </w:tblPr>
      <w:tblGrid>
        <w:gridCol w:w="5580"/>
        <w:gridCol w:w="1260"/>
        <w:gridCol w:w="1260"/>
        <w:gridCol w:w="1260"/>
        <w:gridCol w:w="1350"/>
      </w:tblGrid>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Due dates of install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st)</w:t>
            </w:r>
          </w:p>
          <w:p>
            <w:pPr>
              <w:pStyle w:val="Normal"/>
              <w:spacing w:lineRule="atLeast" w:line="260"/>
              <w:jc w:val="both"/>
              <w:rPr>
                <w:rFonts w:eastAsia="Calibri"/>
                <w:sz w:val="20"/>
                <w:szCs w:val="20"/>
              </w:rPr>
            </w:pPr>
            <w:r>
              <w:rPr>
                <w:rFonts w:eastAsia="Calibri"/>
                <w:sz w:val="20"/>
                <w:szCs w:val="20"/>
              </w:rPr>
              <w:t>4/30/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nd)</w:t>
            </w:r>
          </w:p>
          <w:p>
            <w:pPr>
              <w:pStyle w:val="Normal"/>
              <w:spacing w:lineRule="atLeast" w:line="260"/>
              <w:jc w:val="both"/>
              <w:rPr>
                <w:rFonts w:eastAsia="Calibri"/>
                <w:sz w:val="20"/>
                <w:szCs w:val="20"/>
              </w:rPr>
            </w:pPr>
            <w:r>
              <w:rPr>
                <w:rFonts w:eastAsia="Calibri"/>
                <w:sz w:val="20"/>
                <w:szCs w:val="20"/>
              </w:rPr>
              <w:t>6/30/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3rd)</w:t>
            </w:r>
          </w:p>
          <w:p>
            <w:pPr>
              <w:pStyle w:val="Normal"/>
              <w:spacing w:lineRule="atLeast" w:line="260"/>
              <w:jc w:val="both"/>
              <w:rPr>
                <w:rFonts w:eastAsia="Calibri"/>
                <w:sz w:val="20"/>
                <w:szCs w:val="20"/>
              </w:rPr>
            </w:pPr>
            <w:r>
              <w:rPr>
                <w:rFonts w:eastAsia="Calibri"/>
                <w:sz w:val="20"/>
                <w:szCs w:val="20"/>
              </w:rPr>
              <w:t>9/30/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4th)</w:t>
            </w:r>
          </w:p>
          <w:p>
            <w:pPr>
              <w:pStyle w:val="Normal"/>
              <w:spacing w:lineRule="atLeast" w:line="260"/>
              <w:jc w:val="both"/>
              <w:rPr>
                <w:rFonts w:eastAsia="Calibri"/>
                <w:sz w:val="20"/>
                <w:szCs w:val="20"/>
              </w:rPr>
            </w:pPr>
            <w:r>
              <w:rPr>
                <w:rFonts w:eastAsia="Calibri"/>
                <w:sz w:val="20"/>
                <w:szCs w:val="20"/>
              </w:rPr>
              <w:t>12/31/20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40,00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a) Prior year exception: Tax on prior year’s income using current year’s ra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5% of tax</w:t>
            </w:r>
          </w:p>
          <w:p>
            <w:pPr>
              <w:pStyle w:val="Normal"/>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50% of tax</w:t>
            </w:r>
          </w:p>
          <w:p>
            <w:pPr>
              <w:pStyle w:val="Normal"/>
              <w:spacing w:lineRule="atLeast" w:line="260"/>
              <w:jc w:val="both"/>
              <w:rPr>
                <w:rFonts w:eastAsia="Calibri"/>
                <w:sz w:val="20"/>
                <w:szCs w:val="20"/>
              </w:rPr>
            </w:pPr>
            <w:r>
              <w:rPr>
                <w:rFonts w:eastAsia="Calibri"/>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75% of tax</w:t>
            </w:r>
          </w:p>
          <w:p>
            <w:pPr>
              <w:pStyle w:val="Normal"/>
              <w:spacing w:lineRule="atLeast" w:line="260"/>
              <w:jc w:val="both"/>
              <w:rPr>
                <w:rFonts w:eastAsia="Calibri"/>
                <w:sz w:val="20"/>
                <w:szCs w:val="20"/>
              </w:rPr>
            </w:pPr>
            <w:r>
              <w:rPr>
                <w:rFonts w:eastAsia="Calibri"/>
                <w:sz w:val="20"/>
                <w:szCs w:val="20"/>
              </w:rPr>
              <w:t>6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00% of tax</w:t>
            </w:r>
          </w:p>
          <w:p>
            <w:pPr>
              <w:pStyle w:val="Normal"/>
              <w:spacing w:lineRule="atLeast" w:line="260"/>
              <w:jc w:val="both"/>
              <w:rPr>
                <w:rFonts w:eastAsia="Calibri"/>
                <w:sz w:val="20"/>
                <w:szCs w:val="20"/>
              </w:rPr>
            </w:pPr>
            <w:r>
              <w:rPr>
                <w:rFonts w:eastAsia="Calibri"/>
                <w:sz w:val="20"/>
                <w:szCs w:val="20"/>
              </w:rPr>
              <w:t>8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 xml:space="preserve">(b) Cumulative donations made on or after July 1, 2014, to SFOs from the beginning of the taxable year through the installment date indicated. Certificate of contribution must be issued on or before installment due d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4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c) The prior year exception adjusted for the credit for contributions to SFOs per Section 1002.395(5)(f), F.S., equals (a) less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4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Calibri"/>
                <w:sz w:val="20"/>
                <w:szCs w:val="20"/>
              </w:rPr>
            </w:pPr>
            <w:r>
              <w:rPr>
                <w:rFonts w:eastAsia="Calibri"/>
                <w:sz w:val="20"/>
                <w:szCs w:val="20"/>
              </w:rPr>
              <w:t xml:space="preserve">Installment meets prior year exception? To answer Yes, Current year must equal or exceed Prior year (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Y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rFonts w:eastAsia="Calibri"/>
                <w:sz w:val="20"/>
                <w:szCs w:val="20"/>
              </w:rPr>
            </w:pPr>
            <w:r>
              <w:rPr>
                <w:rFonts w:eastAsia="Calibri"/>
                <w:sz w:val="20"/>
                <w:szCs w:val="20"/>
              </w:rPr>
              <w:t>Yes</w:t>
            </w:r>
          </w:p>
        </w:tc>
      </w:tr>
    </w:tbl>
    <w:p>
      <w:pPr>
        <w:pStyle w:val="Normal"/>
        <w:widowControl w:val="false"/>
        <w:spacing w:lineRule="atLeast" w:line="260" w:before="60" w:after="0"/>
        <w:jc w:val="both"/>
        <w:rPr>
          <w:sz w:val="20"/>
          <w:szCs w:val="20"/>
        </w:rPr>
      </w:pPr>
      <w:r>
        <w:rPr>
          <w:sz w:val="20"/>
          <w:szCs w:val="20"/>
        </w:rPr>
        <w:t>Taxpayer has met the prior year exception for all four installments through a combination of estimated payments and SFO credit so that estimated tax penalty and interest will not apply to any of the four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taxpayer may not use the prior year exception if the previous tax year was for a short tax year (not a full 12 months), except where the short periods are due to a change in accoun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 The taxpayer may not use a total of the tax liability for 2 or more short periods to qualify for a prior year exception, except where the short periods are due to a change in accounting period. The prior year exception is denied even where there is continuity of business. If a short period return is required for federal, and, therefore, Florida, then for the next tax year, the taxpayer is denied the use of the prior year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xample: Corporation C was part of affiliated group ABC, which filed a federal consolidated return for the 1991 and 1992 tax years. For Florida tax purposes, Corporation C has always filed a separate return. On June 1, 1992, the stock of C was bought by X. C has two taxable years for 1992 for federal purposes, and, therefore, for Florida purposes even though it has always filed a separate Florida return. The first taxable year within 1992 (January 1 through May 31, 1992), Corporation C could base estimated tax payments on a prior year exception (January 1, 1991 through December 31, 1991). Corporation C cannot use the prior year exception for the second taxable year within 1992 (June 1, 1992 through December 31, 1992). Furthermore, Corporation C cannot use a prior year exception for the 1993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e subsection (12) of this rule concerning special rules for estimated tax payments required in shor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 taxpayer has met the requirements to not be penalized for underpayment of estimated tax is evaluated for each installment; there are no provisions for annu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Paragraphs (a) and (b) of this subsection contain references to the “tax shown on the return,” the “tax for such year,” the “tax finally due for the taxable year,” etc. The term “tax” when used in such references means the tax imposed by Chapters 220 and 221, F.S., minus amounts properly credited against such tax for the taxable year. Payments of estimated tax and payments of tentative tax are not “amounts properly credit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fore, for taxpayers subject to tax under Chapter 220, Part II, F.S., and tax under Chapter 221, F.S., “tax” means the tax imposed by Section 220.11, F.S., minus the allowable credits in the order specified in Section 220.02(10), F.S., plus the emergency excise tax imposed by Section 221.01, F.S. For banks and savings associations subject to the franchise tax under Chapter 220, Part VII, F.S., and tax under Chapter 221, F.S., “tax” means the tax imposed by Section 220.63, F.S., minus the allowable credits in the order specified in Section 220.02(10), F.S., plus the emergency excise tax imposed by Section 22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returns filed under this code, the computations under paragraphs (a) and (b) of this subsection shall be based on the return as filed, except where the amount finally determined to be due is less than the amount shown on the return. If no return was filed, the computation under paragraphs (a) and (b) of this subsection shall be based on the appropriate tax liability and credit allowable under Chapters 220 and 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Taxpayer A, who is subject to tax under Chapter 220, Part II, F.S., filed on Form F-1120. The return shows “Total Income/Franchise and Emergency Excise Tax Due” of $5,000, “Estimated Tax Payments” of $500, and a “Total amount due or overpayment” of $4,500. For the purposes of paragraphs (a) and (b) of this subsection, the “tax” shown on the return or finally due for such year is the “Total Income/Franchise and Emergency Excise Tax Due” on the return or $5,000. The estimated tax payments are not amounts properly credited against the tax in the definition of “tax”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estimated tax penalty will be due if the taxpayer filed a return for the preceding year showing a tax liability in an amount of $2,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corporation merges with another corporation, the “prior year exception” is based on the prior year’s return of the surviv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iod of und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utation of interest and penalty for underpayment of any installment of estimated tax begins on the day following the date such installment is required to be paid and ends on the first day of the fourth month following the close of the taxable year, or the date such underpayment is paid,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determining the period of the underpayment, the date prescribed for the payment of any installment shall be determined without regard to any extensions of time. A payment of estimated tax on any installment date, to the extent that it exceeds the amount of the installment determined under subparagraph (b)1. of this subsection for such date, shall be considered a payment of the previous underpayment, if any. If no previous underpayment exists, this amount will be applied as a payment toward the next insta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 If a payment is made between installment dates, it will be applied to the earliest installment due, to the extent of any deficiency in payments. However, penalty and interest will apply from the original due date of the installment until the dat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xample: A calendar year taxpayer made payments on May 1, July 25, October 1 and January 1 of the next calendar year. The July 25 payment was due July 1. Therefore, interest and penalty will apply for the period July 2 through Jul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prior year exception to penalty only applies to requirements for timely made payments. If payments are not timely, the estimated penalty will be calculated based on the minimum installment due for 90 percent of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rporation will not be disqualified from using the prior year exception merely because it did not meet the exception for a prior installment period. Each installment will be evaluated to determine whether the installment is underpaid per Section 220.34(2)(b), F.S., and whether the corporation is excepted from penalty under the provisions of the prior year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axpayer is liable for interest at the rate determined under Section 220.807, F.S., upon the amount of any underpayment of estimated tax. The taxpayer is also liable, per Section 220.34(2)(a), F.S., for penalty at the rate of 12 percent per annum upon the amount of any underpayment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erest and penalty on underpayment of estimated tax can be compromised per Section 21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ffiliated groups. Consolidated return not filed in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nner in which the members of a controlled group of corporations (as defined in s. 1563, I.R.C., which is incorporated by reference in Rule 12C-1.0511, F.A.C.) allocate the $5,000 exemption among members for purposes of filing the annual income tax return shall be binding upon all the members with respect to the estimated tax, including whether a declaration is required and the computation of penalties and interest on und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an affiliated group is not required to file a consolidated declaration of estimated tax for a taxable year, then each member shall be treated as a separate taxpayer for purposes of Sections 220.24 and 220.33, F.S. That is, if a consolidated return was not filed in a prior year, each member of the affiliated group will be required to file separate declarations of estimated tax and make separate payments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s of a group are treated as separate taxpayers for the taxable year under subparagraph (b)1., then each member is entitled to a separate $2,500 estimated tax threshold for purposes of determining requirements for making a declaration of estimated tax under Section 220.24(1), F.S., for such year, unless the group files a consolidated return for su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onsolidated return is filed for such year, the amount of any estimated tax payments made for such year shall be credited against the tax liability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group files a consolidated return for such year, the amount of the installment required to be paid is equal to 90 percent of the tax shown on the return for the taxable year (for Section 220.34(2)(b)1., F.S.). The “tax shown on the return” shall be the tax shown on the consolidated return. The exception provided by Section 220.34(2)(d)1., F.S., will not apply in the year a group first files a consolidated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ffiliated group. Consolidated tax return filed in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Rule. After an affiliated group files a consolidated return, it must file its declaration of estimated tax on a consolidated basis for each subsequent taxable year until such time as separate returns are properly filed under Section 220.131, F.S. Until such time, the group shall be treated as a single taxpayer for purposes of making a declaration of estimated tax and making payments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separate returns are filed by the members for a taxable year, the amount of any estimated tax payments made with respect to a consolidated declaration of estimated tax for such year shall be credited against the separate tax liabilities of the members in any manner designated by the common parent which is satisfactory to the Executive Director or the Executive Director’s designee. A statement shall be attached to the consolidated declaration of estimated tax setting forth the name, address, and federal employee identification number of each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group is required to file a consolidated declaration of estimated tax for the taxable year,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uch group files a consolidated return for the taxable year, it shall be limited to a single $2,500 estimated tax threshold for the purposes of determining requirements for filing a declaration of estimated tax. For purposes of determining an amount equal to the tax computed at the rates applicable to the taxable year, but otherwise on the basis of the facts shown on the return for, and the law applicable to the preceding taxable year (for Section 220.34(2)(d)1., F.S.), the “facts shown on the return” shall be the facts shown on the consolidated return for the preced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such group does not file a consolidated return for the taxable year, each member of the group shall be entitled to a separate $2,500 estimated tax threshold for purposes of determining requirements for making a declaration of estimated tax under Section 220.24(1), F.S., for such year. For purposes of Section 220.34(2)(b)2., F.S., the “amount, if any of the installment paid” by any member shall be an amount apportioned to such member in any manner designated by the common parent. The exception provided by Section 220.34(2)(d)1., F.S., will not apply to a group filing separate returns in a year immediately following a year in which a consolidated return was fi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hort taxabl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parate declaration is required if the taxpayer is required to file an income tax return for a period of less than 12 months. However, no declaration will be required if the short taxable yea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iod of less than 4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iod of 4 or more months but less than 12 months and the requirements of Section 220.24, F.S., are not met before the first day of the last month in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n the case of a corporation that is required to file a declaration of estimated tax for a short taxable year, the corporation shall file the declaration of estimated tax and make payments of estimated tax in accordance with the time periods prescribed in subsections (5) and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the declaration shall be filed on or before the first day of the next taxable year if the taxpayer can reasonably expect to owe more than $2,500 in estimated tax before the first day of such last month and the date specified in subsections (5) and (6) as applicable is not within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estimated tax payable in installments which is not paid before the first day of the next taxable year, whether or not the date otherwise specified in Section 220.33, F.S., for payment has arrived, shall be paid on the first day of the first month succeeding the last month of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of the provisions of paragraphs (a) and (b) may be illustrated by the following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1): A taxpayer filing on a calendar year basis that changes to a fiscal year beginning September 1, 1993, will have a short taxable year beginning January 1, 1993 and ending August 31, 1993. If the corporation can reasonably expect to owe more than $2,500 in estimated tax before April 1, 1993, the first day of the 4th month of the taxable year, the declaration of estimated tax must be filed on or before May 1, 1993 (the first day of the 5t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2): If, in the first example, the taxpayer could not reasonably expect to owe more than $2,500 in estimated tax until July 1, 1993, then the requirements of Section 220.24, F.S., were met before the first day of the last month of the short taxable year, and a declaration of estimated tax is required to be filed on or before September 1, 1993, for the short taxable year. However, if the taxpayer does not reasonably expect to owe more than $2,500 in tax until August 1, 1993, then the requirements of Section 220.24, F.S., were not met before the first day of the last month of the short taxable year, and no declaration of estimated tax is required to be filed for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3): The taxable year for a corporation that has elected to be a calendar year taxpayer began June 1, 1993. The taxable year is, therefore, June 1, 1993 through December 31, 1993. The taxpayer can reasonably expect by August 31, 1993 (before the 1st day of the 4th month of the taxable year) to owe $10,000 in tax. The declaration of estimated tax must be filed by October 1 (the 1st day of the 5th month of the taxable year). Payments of estimated tax would be due October 1, December 1 (the 1st day of the 7th month), and January 1 (the 1st day of the succeeding taxable year). The taxpayer must pay at least 90 percent of the tax finally determined to be due. The tax finally determined to be due was $10,000; therefore, the taxpayer must pay at least $9,000 in estimated tax to avoid being underpaid. The provisions of Section 220.33, F.S., provide for four equal installments if the declaration is required to be filed on or before the 1st day of the 5th month of the taxable year. The taxpayer will not be underpaid if the payments due October 1 and December 1 are each at least $3,000 (one-third of $9,000). The payment made on January 1 must be the remaining balance of $3,000.</w:t>
      </w:r>
    </w:p>
    <w:p>
      <w:pPr>
        <w:pStyle w:val="Normal"/>
        <w:widowControl w:val="false"/>
        <w:tabs>
          <w:tab w:val="clear" w:pos="720"/>
          <w:tab w:val="left" w:pos="360" w:leader="none"/>
          <w:tab w:val="left" w:pos="46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n cases where the short taxable year results from a change of annual accounting period, for the purpose of determining whether the anticipated income for a short taxable year will result in an estimated tax liability requiring the filing of a declaration, such income shall be placed on an annual basis by multiplying such income by 12 and dividing the result by the number of months in the short period. If the tax computed on such annual income exceeds $2,500, the estimated tax shall be the same part of the excess so computed as the number of months in the short period is of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xample, a taxpayer which changes from a calendar year basis to a fiscal year basis beginning October 1, 1988, will have a short taxable year beginning January 1, 1988, and ending September 30, 1988. If on or before August 31, 1988, the taxpayer anticipates that it will have income of $54,000 for the 9-month taxable year, the estimated tax is computed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ticipated income for 9 months</w:t>
        <w:tab/>
        <w:tab/>
        <w:tab/>
        <w:tab/>
        <w:tab/>
        <w:tab/>
        <w:tab/>
        <w:tab/>
        <w:tab/>
        <w:tab/>
        <w:t xml:space="preserve">     $54,000.00</w:t>
      </w:r>
    </w:p>
    <w:tbl>
      <w:tblPr>
        <w:tblW w:w="10530" w:type="dxa"/>
        <w:jc w:val="left"/>
        <w:tblInd w:w="0" w:type="dxa"/>
        <w:tblLayout w:type="fixed"/>
        <w:tblCellMar>
          <w:top w:w="0" w:type="dxa"/>
          <w:left w:w="0" w:type="dxa"/>
          <w:bottom w:w="0" w:type="dxa"/>
          <w:right w:w="0" w:type="dxa"/>
        </w:tblCellMar>
      </w:tblPr>
      <w:tblGrid>
        <w:gridCol w:w="23"/>
        <w:gridCol w:w="9067"/>
        <w:gridCol w:w="1440"/>
      </w:tblGrid>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67"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Annual income (54,000 </w:t>
            </w:r>
            <w:r>
              <w:rPr>
                <w:rFonts w:cs="Symbol"/>
                <w:color w:val="000000"/>
                <w:sz w:val="20"/>
                <w:szCs w:val="20"/>
                <w:lang w:val="en-US" w:eastAsia="en-US"/>
              </w:rPr>
              <w:t></w:t>
            </w:r>
            <w:r>
              <w:rPr>
                <w:color w:val="000000"/>
                <w:sz w:val="20"/>
                <w:szCs w:val="20"/>
                <w:lang w:val="en-US" w:eastAsia="en-US"/>
              </w:rPr>
              <w:t xml:space="preserve"> 12/9) </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2,000.00</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liability on $72,00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67"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72,000 ‒ 5,000) </w:t>
            </w:r>
            <w:r>
              <w:rPr>
                <w:rFonts w:cs="Symbol"/>
                <w:color w:val="000000"/>
                <w:sz w:val="20"/>
                <w:szCs w:val="20"/>
                <w:lang w:val="en-US" w:eastAsia="en-US"/>
              </w:rPr>
              <w:t></w:t>
            </w:r>
            <w:r>
              <w:rPr>
                <w:color w:val="000000"/>
                <w:sz w:val="20"/>
                <w:szCs w:val="20"/>
                <w:lang w:val="en-US" w:eastAsia="en-US"/>
              </w:rPr>
              <w:t xml:space="preserve"> 5.5 percent) </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685.00</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6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timated tax for 9-month period</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67"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3,685 </w:t>
            </w:r>
            <w:r>
              <w:rPr>
                <w:rFonts w:cs="Symbol"/>
                <w:color w:val="000000"/>
                <w:sz w:val="20"/>
                <w:szCs w:val="20"/>
                <w:lang w:val="en-US" w:eastAsia="en-US"/>
              </w:rPr>
              <w:t></w:t>
            </w:r>
            <w:r>
              <w:rPr>
                <w:color w:val="000000"/>
                <w:sz w:val="20"/>
                <w:szCs w:val="20"/>
                <w:lang w:val="en-US" w:eastAsia="en-US"/>
              </w:rPr>
              <w:t xml:space="preserve"> 9/12) </w:t>
            </w:r>
          </w:p>
        </w:tc>
        <w:tc>
          <w:tcPr>
            <w:tcW w:w="144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763.75</w:t>
            </w:r>
          </w:p>
        </w:tc>
      </w:tr>
    </w:tbl>
    <w:p>
      <w:pPr>
        <w:pStyle w:val="Normal"/>
        <w:widowControl w:val="false"/>
        <w:overflowPunct w:val="false"/>
        <w:autoSpaceDE w:val="false"/>
        <w:spacing w:lineRule="atLeast" w:line="260"/>
        <w:jc w:val="both"/>
        <w:textAlignment w:val="baseline"/>
        <w:rPr/>
      </w:pPr>
      <w:r>
        <w:rPr>
          <w:color w:val="000000"/>
          <w:sz w:val="20"/>
          <w:szCs w:val="20"/>
          <w:lang w:val="en-US" w:eastAsia="en-US"/>
        </w:rPr>
        <w:t>Since the tax liability on the annual income is in excess of $2,500, a declaration is required to be filed, reporting an estimated tax of $2,763.75 for the 9-month taxable period. This paragraph does not apply in any case where the short taxable year does not result from a change in the taxpayer’s annual accoun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taxable year for which an underpayment of estimated tax exists is a short taxable year due to a change in annual accounting periods, in determining the tax based on the current year rates but otherwise on the basis of the facts shown on the return for the preceding taxable year and the law applicable to the preceding year for purposes of Section 220.34(2)(d)1., F.S., the tax will be reduced by multiplying it by the number of months in the short taxable year and dividing the resulting amount by 12. The application of the exception provided in Section 220.34(2)(d)2., F.S., shall be determined as if the estimated tax were 90 percent of the tax finally due for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re a declaration of estimated tax has been filed for a short taxable year, an amended declaration may be filed during any interval between installment dates. However, no amended declaration for a short taxable year may be filed until after the installment date on or before which the original declaration was filed and only one amended declaration may be filed during each interval between installment dates. For purposes of this paragraph, the term “installment date” includes the first day of the next taxable year if such first day does not fall on a prescribed install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iscellaneou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are no special estimated tax requirements for large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axpayer may use the prior year exception, even if the corporation had a net operating loss the prior year, provided the prior year was a full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S” Corporation changes its status to a “C” Corporation it is responsible for filing estimated tax payments in the year it converts if its tax liability can be expected to exceed $2,500. An “S” Corporation that becomes a “C” Corporation cannot use a prior year exception. That is, the corporation cannot use the tax paid to Florida as an “S” Corporation to relieve it from filing estimated tax payments. However, a corporation that has converted from “S” to “C” status will be allowed to base estimates on the prior year’s income and the tax computed on such income as if it were a “C” Corporation in the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artnerships that convert from partnership status to corporation status may not use a prior year exception based on the prior year’s income and the tax computed on such income as if it were a “C” Corporation in the prior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24, 220.34(2)(f), 220.51, 1002.395(13) FS. Law Implemented 213.21, 220.131, 220.24, 220.241, 220.33, 220.34, 1002.395 FS. History–New 10-20-72, Amended 10-20-73, 7-27-80, 12-18-83, Formerly 12C-1.34, Amended 12-21-88, 4-8-92, 5-17-94, 3-18-96, 3-13-00, 9-28-04, 7-2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50:00Z</dcterms:created>
  <dc:creator>FLRules_Word</dc:creator>
  <dc:description/>
  <cp:keywords/>
  <dc:language>en-US</dc:language>
  <cp:lastModifiedBy>FLRules_Word</cp:lastModifiedBy>
  <dcterms:modified xsi:type="dcterms:W3CDTF">2015-07-14T14:50:00Z</dcterms:modified>
  <cp:revision>1</cp:revision>
  <dc:subject/>
  <dc:title>12C-1</dc:title>
</cp:coreProperties>
</file>