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7-1.001 General Authorit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dvisory Council on Intergovernmental Relations (hereinafter referred to as the Council or Agency) is created under the authority of Part VI of Chapter 163, Florida Statutes, effective July 1, 1977.</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163.706(4) FS. Law Implemented 120.53(1), 163.703 FS. History–New 2-19-78, Formerly 37-1.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0:00Z</dcterms:created>
  <dc:creator>Feng Xiao</dc:creator>
  <dc:description/>
  <cp:keywords/>
  <dc:language>en-US</dc:language>
  <cp:lastModifiedBy>Feng Xiao</cp:lastModifiedBy>
  <dcterms:modified xsi:type="dcterms:W3CDTF">2006-09-22T19:00:00Z</dcterms:modified>
  <cp:revision>2</cp:revision>
  <dc:subject/>
  <dc:title>CHAPTER 37-1 ORGANIZATION</dc:title>
</cp:coreProperties>
</file>