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4.001</w:t>
      </w:r>
      <w:r>
        <w:rPr>
          <w:b/>
          <w:sz w:val="20"/>
          <w:szCs w:val="20"/>
        </w:rPr>
        <w:t xml:space="preserve"> </w:t>
      </w:r>
      <w:r>
        <w:rPr>
          <w:b/>
          <w:color w:val="000000"/>
          <w:sz w:val="20"/>
          <w:szCs w:val="20"/>
          <w:lang w:val="en-US" w:eastAsia="en-US"/>
        </w:rPr>
        <w:t>General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wildlife or freshwater fish or their nests, eggs, young, homes or dens shall be taken, transported, stored, served, bought, sold, or possessed in any manner or quantity at any time except as specifically permitted by these rules nor shall anyone take, poison, store, buy, sell, possess or wantonly or willfully waste the same except as specifically permit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gasoline or any other chemical or gaseous substances to drive wildlife from their retre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ntionally placing food or garbage, allowing the placement of food or garbage, or offering food or garbage in such a manner that it attracts black bears, foxes or raccoons and in a manner that is likely to create or creates a public nuisance is prohibited.</w:t>
      </w:r>
    </w:p>
    <w:p>
      <w:pPr>
        <w:pStyle w:val="Normal"/>
        <w:spacing w:lineRule="atLeast" w:line="260"/>
        <w:ind w:firstLine="360"/>
        <w:jc w:val="both"/>
        <w:rPr>
          <w:sz w:val="20"/>
        </w:rPr>
      </w:pPr>
      <w:r>
        <w:rPr>
          <w:sz w:val="20"/>
        </w:rPr>
        <w:t>(4) The intentional feeding or the placement of food that attracts pelicans and modifies the natural behavior of the pelican so as to be detrimental to the survival or health of a local population is prohibited.</w:t>
      </w:r>
    </w:p>
    <w:p>
      <w:pPr>
        <w:pStyle w:val="Normal"/>
        <w:spacing w:lineRule="atLeast" w:line="260"/>
        <w:ind w:firstLine="360"/>
        <w:jc w:val="both"/>
        <w:rPr>
          <w:sz w:val="20"/>
        </w:rPr>
      </w:pPr>
      <w:r>
        <w:rPr>
          <w:sz w:val="20"/>
        </w:rPr>
        <w:t>(5) The intentional feeding of sandhill cranes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6) No person shall take or assist in taking wildlife using a method that involves remote control aiming and discharging of a gun when that person is not physically present at the location of that g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szCs w:val="20"/>
        </w:rPr>
        <w:t>(7) Unless otherwise specifically provided in this Title, non-protected mammals and non-protected birds may be taken throughout the year, without restri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1-82, Formerly 39-4.01, Amended 4-1-96, Formerly 39-4.001, Amended 5-13-02, 7-1-04, 7-1-08, 7-2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0:00Z</dcterms:created>
  <dc:creator>FLRules_Word</dc:creator>
  <dc:description/>
  <cp:keywords/>
  <dc:language>en-US</dc:language>
  <cp:lastModifiedBy>FLRules_Word</cp:lastModifiedBy>
  <dcterms:modified xsi:type="dcterms:W3CDTF">2015-07-14T15:00:00Z</dcterms:modified>
  <cp:revision>1</cp:revision>
  <dc:subject/>
  <dc:title>68A-4</dc:title>
</cp:coreProperties>
</file>