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1.002 Composition of the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visory Council on Intergovernmental Relations is composed of seventeen members as follows: four members of the Senate appointed by the President of the Senate, four members of the House of Representatives appointed by the Speaker of the House of Representatives, nine members appointed by the Governor from elected and appointed officials and other interested citizens. Each member of the Council is to perform the duties of a member of the Council as additional duties required of him in his other official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islative members are appointed to terms which correspond to their terms of office. All other members shall be appointed to staggered four-year terms. All members may be re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representative of the counties or of the cities or a legislator ceases to be an officer or member of the unit he is appointed to represent, his membership on the Council shall terminate and there will be a vacancy in the membership. Vacancies shall be filled in the manner herein provided for appointment, and the person so appointed shall serve only to the end of the unexpired term, unless re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mbers of the Council are not entitled to compensation for their services as members, but shall be reimbursed for per diem and traveling expenses as provided in Section 112.061,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706(4) FS. Law Implemented 112.061, 120.53(1), 163.704, 163.708(1) FS. History–New 2-19-78, Formerly 37-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1 ORGANIZATION</dc:title>
</cp:coreProperties>
</file>