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4</w:t>
      </w:r>
      <w:r>
        <w:rPr>
          <w:b/>
          <w:sz w:val="20"/>
          <w:szCs w:val="20"/>
        </w:rPr>
        <w:t xml:space="preserve"> </w:t>
      </w:r>
      <w:r>
        <w:rPr>
          <w:b/>
          <w:color w:val="000000"/>
          <w:sz w:val="20"/>
          <w:szCs w:val="20"/>
          <w:lang w:val="en-US" w:eastAsia="en-US"/>
        </w:rPr>
        <w:t xml:space="preserve">Hunting Regulations for Non-Migratory Game and Issuance of Antlerless Deer Permits </w:t>
      </w:r>
      <w:r>
        <w:rPr>
          <w:b/>
          <w:sz w:val="20"/>
          <w:szCs w:val="20"/>
          <w:lang w:val="en-US" w:eastAsia="en-US"/>
        </w:rPr>
        <w:t>and Private Lands Deer Management Permit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unting regulations for non-migratory game shall be as follows unless otherwise amended by the Commission, provided that regulations for hunting on wildlife management areas shall be as established by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r: Possession limit, four; daily ba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2) antlered deer during the antlered deer, crossbow (last 5 days), muzzleloading gun or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antlered and 1 antlerless deer or 2 antlered deer during the antlerless de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wo (2) antlerless deer, or 2 antlered deer, or 1 antlered and 1 antlerless deer during the archery </w:t>
      </w:r>
      <w:r>
        <w:rPr>
          <w:sz w:val="20"/>
          <w:szCs w:val="20"/>
        </w:rPr>
        <w:t>and crossbow seasons except that antlerless deer may not be taken during each zone’s last 5 days of the crossbow</w:t>
      </w:r>
      <w:r>
        <w:rPr>
          <w:color w:val="000000"/>
          <w:sz w:val="20"/>
          <w:szCs w:val="20"/>
          <w:lang w:val="en-US" w:eastAsia="en-US"/>
        </w:rPr>
        <w:t xml:space="preser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lerless deer taken under the authority of an antlerless deer permit issued under subsection (4) of this rule shall be included in the daily bag, but the aggregate daily bag of antlerless and antlered deer shall not exceed 2.</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tlerless and antlered deer taken under the authority of a permit issued under subsection (5) of this rule shall not be subjected to daily bag or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key: daily bag, 2; spring season bag, 2 (except in Holmes County where the bag shall be 1);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Bear: daily, possession and season bag 1.</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Regulations specific to deer management uni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The take of antlered deer within the listed deer management unit not meeting the prescribed critera shall be prohibited, except for antlered deer taken pursuant to Rules 68A-9.002, 68A-9.012, 68A-12.010, or 68A-12.011, F.A.C., and antlered deer taken by persons under 16 years of age.</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MU A1: Taking of antlered deer not having at least one antler with two or more points is prohibited.</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MU A2: Taking of antlered deer not having at least one antler with two or more points is prohibited.</w:t>
      </w:r>
    </w:p>
    <w:p>
      <w:pPr>
        <w:pStyle w:val="Normal"/>
        <w:overflowPunct w:val="false"/>
        <w:spacing w:lineRule="atLeast" w:line="260"/>
        <w:ind w:firstLine="360"/>
        <w:jc w:val="both"/>
        <w:textAlignment w:val="baseline"/>
        <w:rPr/>
      </w:pPr>
      <w:r>
        <w:rPr>
          <w:color w:val="000000"/>
          <w:sz w:val="20"/>
          <w:szCs w:val="20"/>
          <w:lang w:val="en-US" w:eastAsia="en-US"/>
        </w:rPr>
        <w:t xml:space="preserve">3. DMU A3: </w:t>
      </w:r>
      <w:r>
        <w:rPr>
          <w:color w:val="000000"/>
          <w:sz w:val="20"/>
          <w:szCs w:val="20"/>
        </w:rPr>
        <w:t>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color w:val="000000"/>
          <w:sz w:val="20"/>
          <w:szCs w:val="20"/>
        </w:rPr>
      </w:pPr>
      <w:r>
        <w:rPr>
          <w:color w:val="000000"/>
          <w:sz w:val="20"/>
          <w:szCs w:val="20"/>
        </w:rPr>
        <w:t>4. DMU B1: 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color w:val="000000"/>
          <w:sz w:val="20"/>
          <w:szCs w:val="20"/>
        </w:rPr>
      </w:pPr>
      <w:r>
        <w:rPr>
          <w:color w:val="000000"/>
          <w:sz w:val="20"/>
          <w:szCs w:val="20"/>
        </w:rPr>
        <w:t>5. DMU C1: 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color w:val="000000"/>
          <w:sz w:val="20"/>
          <w:szCs w:val="20"/>
        </w:rPr>
      </w:pPr>
      <w:r>
        <w:rPr>
          <w:color w:val="000000"/>
          <w:sz w:val="20"/>
          <w:szCs w:val="20"/>
        </w:rPr>
        <w:t>6. DMU C2: 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pPr>
      <w:r>
        <w:rPr>
          <w:color w:val="000000"/>
          <w:sz w:val="20"/>
          <w:szCs w:val="20"/>
        </w:rPr>
        <w:t xml:space="preserve">7. DMU C3: </w:t>
      </w:r>
      <w:r>
        <w:rPr>
          <w:color w:val="000000"/>
          <w:sz w:val="20"/>
          <w:szCs w:val="20"/>
          <w:lang w:val="en-US" w:eastAsia="en-US"/>
        </w:rPr>
        <w:t>Taking of antlered deer not having at least one antler with two or more points is prohibited.</w:t>
      </w:r>
    </w:p>
    <w:p>
      <w:pPr>
        <w:pStyle w:val="Normal"/>
        <w:overflowPunct w:val="false"/>
        <w:spacing w:lineRule="atLeast" w:line="260"/>
        <w:ind w:firstLine="360"/>
        <w:jc w:val="both"/>
        <w:textAlignment w:val="baseline"/>
        <w:rPr/>
      </w:pPr>
      <w:r>
        <w:rPr>
          <w:color w:val="000000"/>
          <w:sz w:val="20"/>
          <w:szCs w:val="20"/>
          <w:lang w:val="en-US" w:eastAsia="en-US"/>
        </w:rPr>
        <w:t xml:space="preserve">8. DMU C4: </w:t>
      </w:r>
      <w:r>
        <w:rPr>
          <w:color w:val="000000"/>
          <w:sz w:val="20"/>
          <w:szCs w:val="20"/>
        </w:rPr>
        <w:t>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color w:val="000000"/>
          <w:sz w:val="20"/>
          <w:szCs w:val="20"/>
        </w:rPr>
      </w:pPr>
      <w:r>
        <w:rPr>
          <w:color w:val="000000"/>
          <w:sz w:val="20"/>
          <w:szCs w:val="20"/>
        </w:rPr>
        <w:t>9. DMU C5: 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color w:val="000000"/>
          <w:sz w:val="20"/>
          <w:szCs w:val="20"/>
        </w:rPr>
      </w:pPr>
      <w:r>
        <w:rPr>
          <w:color w:val="000000"/>
          <w:sz w:val="20"/>
          <w:szCs w:val="20"/>
        </w:rPr>
        <w:t>10. DMU C6: 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1. DMU D1: Taking of antlered deer not having at least one antler with two or more points is prohibited.</w:t>
      </w:r>
    </w:p>
    <w:p>
      <w:pPr>
        <w:pStyle w:val="Normal"/>
        <w:spacing w:lineRule="atLeast" w:line="260"/>
        <w:ind w:firstLine="360"/>
        <w:jc w:val="both"/>
        <w:rPr>
          <w:sz w:val="20"/>
          <w:szCs w:val="20"/>
        </w:rPr>
      </w:pPr>
      <w:r>
        <w:rPr>
          <w:color w:val="000000"/>
          <w:sz w:val="20"/>
          <w:szCs w:val="20"/>
          <w:lang w:val="en-US" w:eastAsia="en-US"/>
        </w:rPr>
        <w:t xml:space="preserve">12. DMU D2: </w:t>
      </w:r>
      <w:r>
        <w:rPr>
          <w:color w:val="000000"/>
          <w:sz w:val="20"/>
          <w:szCs w:val="20"/>
        </w:rPr>
        <w:t>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take of deer in the Florida Keys; of antlered deer in that portion of Collier County lying south of State Road 84, west of State Road 29, north of U.S. Highway 41 and east of the western boundary of the Fakahatchee Strand State Preserve; and of antlerless deer in those portions of the eastern Everglades south of the Tamiami Trail (U.S. 41) and east of Everglades National Park, or in Collier County south of Alligator Alley (State Road 84) is prohibited, except for deer taken pursuant to Rules 68A-9.002, 68A-9.012, 68A-12.010, or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lered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Opening the third Saturday in September and closing 29 days thereafter and reopening the Saturday before the fourth Thursday in November and closing the first Sunday in January.</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9 days after the fourth Thursday in November and closing 78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Opening the first Saturday in November closing 78 days thereafter. </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rPr>
        <w:t>4. Zone D: Opening the fourth Thursday in November and closing 3 days thereafter and reopening the second Saturday in December and closing 71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A1: Allowed by permit only.</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A2: Open during the first 9 days of the archery and crossbow seasons in Zone A, and opening the Saturday before the fourth Thursday in November and closing 1 day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c. DMU A3: Open during the first 16 days of the archery and crossbow seasons in Zone A, and opening the Friday before the fourth Thursday in November and closing 3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a. DMU B1: Open during the archery season in Zone B, the first 30 days of the crossbow season in Zone B, and opening on the last Friday in December and closing 2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C1: Open during the archery season in Zone C, the first 30 days of the crossbow season in Zone C, and opening the Friday before the fourth Thursday in November and closing 3 days thereafter.</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C2: Open during the archery season in Zone C, the first 30 days of the crossbow season in Zone C, and opening the Friday before the fourth Thursday in November and closing 2 days thereafter.</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DMU C3: Open during the archery season in Zone C, the first 30 days of the crossbow season in Zone C, and opening the Friday before the fourth Thursday in November and closing 2 days thereafter.</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DMU C4: Open during the archery season in Zone C, the first 30 days of the crossbow season in Zone C, and opening the Friday before the fourth Thursday in November and closing 3 days thereafter.</w:t>
      </w:r>
    </w:p>
    <w:p>
      <w:pPr>
        <w:pStyle w:val="Normal"/>
        <w:overflowPunct w:val="false"/>
        <w:spacing w:lineRule="atLeast" w:line="260"/>
        <w:ind w:firstLine="360"/>
        <w:jc w:val="both"/>
        <w:textAlignment w:val="baseline"/>
        <w:rPr>
          <w:color w:val="000000"/>
          <w:sz w:val="20"/>
          <w:szCs w:val="20"/>
        </w:rPr>
      </w:pPr>
      <w:r>
        <w:rPr>
          <w:color w:val="000000"/>
          <w:sz w:val="20"/>
          <w:szCs w:val="20"/>
        </w:rPr>
        <w:t>e. DMU C5: Open during the archery season in Zone C, the first 30 days of the crossbow season in Zone C, the first and third weekends (Saturdays and Sundays) of the antlered deer season in Zone C, and the first weekend (Saturday and Sunday) of muzzleloading gun season in Zone C.</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f. DMU C6: Open during the archery season in Zone C, the first 30 days of the crossbow season in Zone C, and opening the Friday before the fourth Thursday in November and closing 3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4. Zone D:</w:t>
      </w:r>
    </w:p>
    <w:p>
      <w:pPr>
        <w:pStyle w:val="Normal"/>
        <w:overflowPunct w:val="false"/>
        <w:spacing w:lineRule="atLeast" w:line="260"/>
        <w:ind w:firstLine="360"/>
        <w:jc w:val="both"/>
        <w:textAlignment w:val="baseline"/>
        <w:rPr>
          <w:sz w:val="20"/>
          <w:szCs w:val="20"/>
        </w:rPr>
      </w:pPr>
      <w:r>
        <w:rPr>
          <w:color w:val="000000"/>
          <w:sz w:val="20"/>
          <w:szCs w:val="20"/>
        </w:rPr>
        <w:t>a. DMU D1: Open during the archery season in Zone D, the first 33 days of the crossbow season in Zone D, the first weekend (Saturday and Sunday) of the antlered deer season in Zone D and the first consecutive Saturday and Sunday following December 25.</w:t>
      </w:r>
    </w:p>
    <w:p>
      <w:pPr>
        <w:pStyle w:val="Normal"/>
        <w:overflowPunct w:val="false"/>
        <w:spacing w:lineRule="atLeast" w:line="260"/>
        <w:ind w:firstLine="360"/>
        <w:jc w:val="both"/>
        <w:textAlignment w:val="baseline"/>
        <w:rPr>
          <w:sz w:val="20"/>
          <w:szCs w:val="20"/>
        </w:rPr>
      </w:pPr>
      <w:r>
        <w:rPr>
          <w:color w:val="000000"/>
          <w:sz w:val="20"/>
          <w:szCs w:val="20"/>
        </w:rPr>
        <w:t>b. DMU D2: Open during the archery season in Zone D, the first 33 days of the crossbow season in Zone D, the first and third weekends (Saturdays and Sundays) of the antlered deer season in Zone D, the first consecutive Saturday and Sunday following December 25, and the first weekend (Saturday and Sunday) of muzzleloading gun season in Zone D.</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 except in Holmes County where there will be no open season.</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2. Spring season (gobblers or bearded turkeys only):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rPr>
        <w:t>a. Opening on the first Saturday of March and closing 36 days thereafter south of State Road 70. Opening on the third Saturday of March and closing 36 days thereafter north of State Road 70 except in Holmes County where the season will open on the third Saturday of March and close 15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b. </w:t>
      </w:r>
      <w:r>
        <w:rPr>
          <w:sz w:val="20"/>
        </w:rPr>
        <w:t>In addition to the season specified in sub-subparagraph a. above, a “Youth Turkey Hunt” shall open on the last Saturday of February and close 1 day thereafter south of State Road 70 and open the second Saturday of March and close 1 day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lang w:val="en-US" w:eastAsia="en-US"/>
        </w:rPr>
        <w:t>(d) Quail: Opening the second Saturday of November and closing 113 days thereafter.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y squirrel: Opening the second Saturday of October and closing the first Sunday in March.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g) B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East Panhandle, North, Central, and South BMUs: Opening the Saturday prior to the last Saturday in October and closing 6 days thereafter. If a BMUs harvest objective, established pursuant to subparagraph 2., is attained prior to the season close and on or after the second day of the season, that BMU's season shall close at 11:59 p.m. on the day its harvest objective is at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pPr>
      <w:r>
        <w:rPr>
          <w:sz w:val="20"/>
          <w:szCs w:val="20"/>
          <w:lang w:val="en-US" w:eastAsia="en-US"/>
        </w:rPr>
        <w:t xml:space="preserve">2. </w:t>
      </w:r>
      <w:r>
        <w:rPr>
          <w:sz w:val="20"/>
          <w:szCs w:val="20"/>
        </w:rPr>
        <w:t>The harvest objective for each BMU shall be as established by Order of the Executive Director, after approval of the Commission, and shall be based on the proportion of the BMU population available for harvest consistent with biologically sustainable population objectives for each BM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All bear taken shall be checked and tagged within 12 hours of recovery at a Commission designated check station. The tag shall remain affixed to the hide until it is tanned or m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rovisions of paragraphs (3)(a) and (c)-(e)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n archery season opening 49 days prior to the first day of the antlered deer season and closing 29 days thereafter in Zones </w:t>
      </w:r>
      <w:r>
        <w:rPr>
          <w:color w:val="000000"/>
          <w:sz w:val="20"/>
        </w:rPr>
        <w:t>A, B and C</w:t>
      </w:r>
      <w:r>
        <w:rPr>
          <w:color w:val="000000"/>
        </w:rPr>
        <w:t xml:space="preserve"> </w:t>
      </w:r>
      <w:r>
        <w:rPr>
          <w:color w:val="000000"/>
          <w:sz w:val="20"/>
          <w:szCs w:val="20"/>
          <w:lang w:val="en-US" w:eastAsia="en-US"/>
        </w:rPr>
        <w:t>and opening 33 days prior to the first day of the antlered deer season and closing 32 days thereafter in Zone D except that turkey may not be taken in Holmes County.</w:t>
      </w:r>
    </w:p>
    <w:p>
      <w:pPr>
        <w:pStyle w:val="Normal"/>
        <w:spacing w:lineRule="atLeast" w:line="260"/>
        <w:ind w:firstLine="360"/>
        <w:jc w:val="both"/>
        <w:rPr>
          <w:sz w:val="20"/>
          <w:szCs w:val="20"/>
        </w:rPr>
      </w:pPr>
      <w:r>
        <w:rPr>
          <w:sz w:val="20"/>
          <w:szCs w:val="20"/>
        </w:rPr>
        <w:t>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withstanding the provisions of paragraphs (3)(a), (c), (d), (e), and (g),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 muzzleloading gun season opening 14 days prior to the first day of the antlered deer season and closing 13 days thereafter in Zones </w:t>
      </w:r>
      <w:r>
        <w:rPr>
          <w:color w:val="000000"/>
          <w:sz w:val="20"/>
        </w:rPr>
        <w:t>A, B and C;</w:t>
      </w:r>
      <w:r>
        <w:rPr>
          <w:color w:val="000000"/>
          <w:sz w:val="20"/>
          <w:szCs w:val="20"/>
          <w:lang w:val="en-US" w:eastAsia="en-US"/>
        </w:rPr>
        <w:t xml:space="preserve"> and opening 9 days after the first day of the antlered deer season and closing 6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muzzleloading gun season in the Zone D opening the day following the last day of the antlered deer season and closing 6 days thereafter, provided that turkey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ance of antlerless deer permits to landowners – Antlerless deer may be taken under permit from the executive director during the crossbow (last 5 days), muzzleloading gun, and antlered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owns, leases or otherwise has written permission to take antlerless deer on specifically identified lands may apply for an anterless deer permit in accordance with this subsection. An anterless deer permit will be issued for property or an aggregate of contiguous properties not less then 640 acres in size; or for property or an aggregate of contiguous properties not less than 150 acres in size which are contiguous to property under a current anterless deer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collect biological specimens and data on antlerless deer taken under the provisions of this subsection.</w:t>
      </w:r>
    </w:p>
    <w:p>
      <w:pPr>
        <w:pStyle w:val="Normal"/>
        <w:spacing w:lineRule="atLeast" w:line="260"/>
        <w:ind w:firstLine="360"/>
        <w:jc w:val="both"/>
        <w:rPr>
          <w:color w:val="000000"/>
          <w:sz w:val="20"/>
          <w:szCs w:val="20"/>
        </w:rPr>
      </w:pPr>
      <w:r>
        <w:rPr>
          <w:color w:val="000000"/>
          <w:sz w:val="20"/>
          <w:szCs w:val="20"/>
          <w:lang w:val="en-US" w:eastAsia="en-US"/>
        </w:rPr>
        <w:t>(5)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Rule 68A-12.002, F.A.C.,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a) Only property that meets the criteria listed in this paragraph is eligible to be enrolled in the Private Lands Deer Management Permit program.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1. The property identified for enrollment in an application must be at least 5,000 acres that form one continuous uninterrupted piece of land; an aggregate of properties under different ownership that adjoin one another so as to form one continuous uninterrupted piece of land that together satisfy the acreage requirement will be considered one property for purposes of this program if those properties are the subject of one application.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2. A written Wildlife Management Plan (WMP), developed or approved by a Certified Wildlife Biologist (CWB; certified by The Wildlife Society 5410 Grosvenor Lane, </w:t>
      </w:r>
      <w:r>
        <w:rPr>
          <w:sz w:val="20"/>
          <w:szCs w:val="20"/>
        </w:rPr>
        <w:t>Suite 200, Bethesda, MD 20816) or developed through the Commission’s Landowner Assistance Program, must</w:t>
      </w:r>
      <w:r>
        <w:rPr>
          <w:rFonts w:cs="Arial Unicode MS"/>
          <w:sz w:val="20"/>
          <w:szCs w:val="20"/>
        </w:rPr>
        <w:t xml:space="preserve"> be provided for the property identified for enrollment in an application.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3. Annual recommendations for the harvest of antlered and antlerless deer that are intended to help reach the stated deer management objectives for the property shall be provided.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4. The annual harvest recommendations shall be developed by a CWB and be based on a deer population survey conducted on the property except as follows: </w:t>
      </w:r>
    </w:p>
    <w:p>
      <w:pPr>
        <w:pStyle w:val="Normal"/>
        <w:tabs>
          <w:tab w:val="clear" w:pos="720"/>
          <w:tab w:val="left" w:pos="360" w:leader="none"/>
        </w:tabs>
        <w:spacing w:lineRule="atLeast" w:line="260"/>
        <w:ind w:firstLine="360"/>
        <w:jc w:val="both"/>
        <w:rPr>
          <w:sz w:val="20"/>
          <w:szCs w:val="20"/>
        </w:rPr>
      </w:pPr>
      <w:r>
        <w:rPr>
          <w:rFonts w:cs="Arial Unicode MS"/>
          <w:sz w:val="20"/>
          <w:szCs w:val="20"/>
        </w:rPr>
        <w:t>a. No deer population survey is required for approval of the harvest so long as the harvest recommendation for antlered deer does not exceed 1 deer per 150 acres and so long as the harvest recommendation for antlerless deer does not exceed 1 deer per 150 acres. Harvest recommendations provided under this exception do not need to be developed by a CWB.</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b.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5. Commission approved survey standards shall be used to conduct any deer surveys required in subparagraph 4. above. </w:t>
      </w:r>
    </w:p>
    <w:p>
      <w:pPr>
        <w:pStyle w:val="Normal"/>
        <w:tabs>
          <w:tab w:val="clear" w:pos="720"/>
          <w:tab w:val="left" w:pos="360" w:leader="none"/>
        </w:tabs>
        <w:spacing w:lineRule="atLeast" w:line="260"/>
        <w:ind w:firstLine="360"/>
        <w:jc w:val="both"/>
        <w:rPr>
          <w:color w:val="000000"/>
          <w:sz w:val="20"/>
          <w:szCs w:val="20"/>
        </w:rPr>
      </w:pPr>
      <w:r>
        <w:rPr>
          <w:rFonts w:cs="Arial Unicode MS"/>
          <w:sz w:val="20"/>
          <w:szCs w:val="20"/>
        </w:rPr>
        <w:t xml:space="preserve">(b) The permit shall require a minimum of four (4) qualifying conservation activities (active habitat management, wildlife management or conservation-related activities for youth) annually on the property during the period it is enrolled in the program. Conservation-related activities for youth may only account for one (1) of the four (4) qualifying conservation activities required by the permit. For an application to be approved, the four (4) qualifying conservation activities combined must affect at least 10% of the permitted land.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the owner of the property, the leasee of the property or otherwise have written permission from the landowner to participate in the Private Lands Deer Management Permit program. Applications for the Private Lands Deer Management Permit program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participate in the program; and other information pertaining to the proposed activity necessary for permit issuance and enforcement of this subsec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d) Commission personnel shall review the application and approve or deny based on whether it is complete and includes the required proposed conservation activities. Annual harvest limits for </w:t>
      </w:r>
      <w:r>
        <w:rPr>
          <w:sz w:val="20"/>
          <w:szCs w:val="20"/>
        </w:rPr>
        <w:t xml:space="preserve">antlered and antlerless deer shall be established by the Commission, based upon the CWB’s recommendations included in the WMP in consideration of the stated deer management objectives for the property. </w:t>
      </w:r>
      <w:r>
        <w:rPr>
          <w:color w:val="000000"/>
          <w:sz w:val="20"/>
          <w:szCs w:val="20"/>
          <w:lang w:val="en-US" w:eastAsia="en-US"/>
        </w:rPr>
        <w:t>If the application is approved, the Commission shall enroll the property in the program and issue a permit in the name of the applicant. As a condition of issuance or renewal of the permit, the property must be managed consistent with the WMP and the conservation activities must be performed substantially as propo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may harvest deer on property enrolled in the Private Lands Deer Management Permit program except as authorized under a permit issued under this subsection or under the authority of a deer depredation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furnish an identifying tag for each antlerless and antlered deer to be taken from the permitted area. Each person who takes an antlerless or antlered deer shall immediately lock the identifying tag to the carcass of the deer. Antlerless or antlered deer may not be possessed unless the identifying tag has been locked on the carcass. Each tag shall remain locked on the carcass until the deer is dismembered and stored at the hunter’s domici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personnel may access property enrolled in the Private Lands Deer Management Permit program to check for permit compliance or to collect biological specimens and data on any deer take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submit a deer harvest report by April 1 as prescrib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2:00Z</dcterms:created>
  <dc:creator>FLRules_Word</dc:creator>
  <dc:description/>
  <cp:keywords/>
  <dc:language>en-US</dc:language>
  <cp:lastModifiedBy>FLRules_Word</cp:lastModifiedBy>
  <dcterms:modified xsi:type="dcterms:W3CDTF">2015-07-14T15:02:00Z</dcterms:modified>
  <cp:revision>1</cp:revision>
  <dc:subject/>
  <dc:title>68A-13</dc:title>
</cp:coreProperties>
</file>