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5</w:t>
      </w:r>
      <w:r>
        <w:rPr>
          <w:sz w:val="20"/>
          <w:szCs w:val="20"/>
        </w:rPr>
        <w:t xml:space="preserve"> </w:t>
      </w:r>
      <w:r>
        <w:rPr>
          <w:b/>
          <w:color w:val="000000"/>
          <w:sz w:val="20"/>
          <w:szCs w:val="20"/>
          <w:lang w:val="en-US" w:eastAsia="en-US"/>
        </w:rPr>
        <w:t>Quota Permits; Antlerless Deer Permits; Special-Opportunit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times specified in paragraph (1)(a), a quota permit or special-opportunity permit, in addition to other required licenses and permits shall be required for any person while hunting on land owned, leased or manag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aximum number of quota and special-opportunity permits </w:t>
      </w:r>
      <w:r>
        <w:rPr>
          <w:sz w:val="20"/>
          <w:szCs w:val="20"/>
          <w:lang w:val="en-US" w:eastAsia="en-US"/>
        </w:rPr>
        <w:t>shall be established by order of the Executive Director, after approval of the Commission. Estimated game density, estimated carrying capacity of available habitat and management objectives will be considered in determining the number of quota permit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its shall be in the hunter’s possession and shall be displayed upon request by any Commis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A positive form of identification is required when using a nontransferable permit, except for youth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sell, purchase or offer to purchase any quota permit, guest permit or antlerless dee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r>
        <w:rPr>
          <w:b/>
          <w: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ota Hu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uzzleloadi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pring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ir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Quail</w:t>
      </w:r>
    </w:p>
    <w:p>
      <w:pPr>
        <w:pStyle w:val="Normal"/>
        <w:spacing w:lineRule="atLeast" w:line="260"/>
        <w:ind w:firstLine="360"/>
        <w:jc w:val="both"/>
        <w:rPr>
          <w:sz w:val="20"/>
          <w:szCs w:val="20"/>
        </w:rPr>
      </w:pPr>
      <w:r>
        <w:rPr>
          <w:sz w:val="20"/>
          <w:szCs w:val="20"/>
        </w:rPr>
        <w:t>12.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b) Quota Permi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ose persons exempt from license or permit requirements by Section 379.353(1) and (2)(a), (c) or (o), F.S., are also exempt from obtaining a quota permit for all hunts except those designated as “no exemptions” in the Executive Order as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color w:val="000000"/>
          <w:sz w:val="20"/>
          <w:szCs w:val="20"/>
        </w:rPr>
        <w:t>When a youth under 16 years of age participates in a hunt that allows exempt hunters to hunt without a permit, the supervisor, required by Section 790.22, F.S., may be a non-hunting supervisor without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person 18 years of age or older acting as a supervisor, as required by Section 790.22, F.S., who does not have a quota permit, may accompany a youth under 16 who holds a valid quota permit, and may take wildlife but must share the bag limit of a single person with the accompanying hu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those hunts specified as “no exemptions,” one youth under 16 years of age who does not have a quota permit may accompany a person 18 years of age or older who holds a valid quota permit and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person 21 years of age or older acting as a supervisor as required by Section 379.3581(2)(b), F.S., who does not have a quota permit may accompany a mentor license holder who holds a valid quota permit and may take wildlife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One mentor license holder who does not have a quota permit may accompany a quota permit holder 21 years of age or older and may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7. On all mobility-impaired hunts, one non-hunting unlicensed assistant may accompany a mobility-impaired hunter with a valid quota permit and participate in the hunt, provided the assistant may not take wildlife with a gun, unless otherwise provided by area specific regulation. The non-hunting assistant is in addition to one guest permit holder as specified in Rule 68A-</w:t>
      </w:r>
      <w:r>
        <w:rPr>
          <w:color w:val="000000"/>
          <w:sz w:val="20"/>
          <w:szCs w:val="20"/>
        </w:rPr>
        <w:t>15.005</w:t>
      </w:r>
      <w:r>
        <w:rPr>
          <w:sz w:val="20"/>
          <w:szCs w:val="20"/>
        </w:rPr>
        <w:t>,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On those hunts specified as family hunts, one or two youth per quota permit,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Each hunter may take a daily bag limit, unless otherwise provided by area-specific regulation, but no additional hunters are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Quota Permit Transfer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Quota permits shall be nontransferable, except that permits issued for Holton Creek WMA and the general gun permits issued for Blackwater Dog Hunt Area may be transferred,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able quota permits issued to a disabled hunter may only be transferred to another disabled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able quota permits issued to a youth under 16 years of age may only be transferred to another youth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able quota permits issued to a person 65 years of age or older may only be transferred to another person 65 years of age or older or to a youth under 16 years of 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ota permits issued to track vehicles and airboats are nontransferable and only valid for the vehicle or vessel designated on the permit except as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u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s issued a quota permit for nontransferable archery, muzzleloading gun, general gun, wild hog, mobility-impaired or spring turkey quota hunts may complete a FWC guest permit and take a guest hunter,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ly one guest permit may be used by each quota permit holder per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Guest permits shall be nontransferable</w:t>
      </w:r>
      <w:r>
        <w:rPr>
          <w:i/>
          <w:sz w:val="20"/>
          <w:szCs w:val="20"/>
          <w:lang w:val="en-US" w:eastAsia="en-US"/>
        </w:rPr>
        <w:t>.</w:t>
      </w:r>
      <w:r>
        <w:rPr>
          <w:strike/>
          <w:sz w:val="20"/>
          <w:szCs w:val="20"/>
          <w:highlight w:val="yellow"/>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guest permit must be completed for each guest hunter that participates in the hunt.</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 areas where zone tags are required, the guest hunter must hunt in the same zone as the quota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s who obtain a daily permit at a check station shall not be eligible to take guest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ota permit holders may only bring one additional person as a guest hun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empt hunters participating in a hunt that allows quota permit exemptions are not considered to be a quota permit holder’s guest hun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completed guest permit shall be in the guest hunter’s possession, except youth under 16 years of age, a youth supervisor, mentor license holders, and supervisors for mentor license holders are not required to possess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7. All guest hunters must enter and exit the area with the quota permit holder, share the same vehicle as the quota permit holder, and cannot hunt on the area unless the quota permit holder is present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guests and quota permit holder must share a single bag limit of deer, quail or wild turkey</w:t>
      </w:r>
      <w:r>
        <w:rPr>
          <w:sz w:val="20"/>
          <w:szCs w:val="20"/>
        </w:rPr>
        <w:t>, as specified under area specific rules. The quota permit holder shall be responsible for both parties complying with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Quot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 Requirement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unless exempt from license or permit requirements by Section 379.353(1) and (2)(a), (c), or (o) F.S., must have a valid Management Area Permit, or a license or permit that includes a Management Area Permit, in order to apply for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nts for Track and Airboat Quota permits must also provide proof of a current track vehicle registration or airboat vesse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licants for the Youth Quota Hunts must be at least eight years old by the first day of the earliest hunt date and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for the Mobility-impaired Quota Hunts must be certified mobility-impaired as established by Rule 68A-9.008, F.A.C., and must have their Mobility-impaired Certification Card in their possession when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for the Family Quota Hunts must be at least eighteen years old by the first day of the earliest hunt date for which they apply.</w:t>
      </w:r>
    </w:p>
    <w:p>
      <w:pPr>
        <w:pStyle w:val="Normal"/>
        <w:spacing w:lineRule="atLeast" w:line="260"/>
        <w:ind w:firstLine="360"/>
        <w:jc w:val="both"/>
        <w:rPr>
          <w:sz w:val="20"/>
          <w:szCs w:val="20"/>
        </w:rPr>
      </w:pPr>
      <w:r>
        <w:rPr>
          <w:sz w:val="20"/>
          <w:szCs w:val="20"/>
        </w:rPr>
        <w:t>f. Applicants for the Youth Turkey Hunt must be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2. Phase 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for each hunt type shall be selected by random drawing from the applications submitted during the Phase I application period based on the highest number of accumulated preferenc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applicants not issued a quota permit in Phase I, shall receive one preference point annually for that specific quota hunt type. Preference points shall accumulate by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anking of a group application shall be based on the member of the group with the lowest number of preference points.</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with preference points that were awarded a nontransferable quota permit in Phase I may return the permit to the Commission’s Office of Licensing and Permitting for re-issuance and to have preference points re-instated. In order to have the original preference points re-instated and a preference point awarded for the current year, the returned permit must be received at least 10 days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with no preference points that were awarded a nontransferable quota permit in Phase I may return the permit to the Commission’s Office of Licensing and Permitting for re-issuance. In order to have a preference point awarded for the current year, the returned permit must be received at least 10 days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pplicants who fail to apply during the Phase I application period for two consecutive years will forfeit all preference points for that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Only one application may be submitted per applicant for each quota hunt type during Phase I, except that airboat and track applicants may submit an application for each track or airboat registered to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Only one quota permit may be issued per applicant during Phase I for each quota hunt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pplicant that receives a track quota permit during Phase I is not eligible to receive an airboat quota permit during Pha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hase 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remaining un-issued after the Phase I random drawing will be issued by random drawing during Phase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nt that is issued a quota permit in Phase I cannot apply for the same quota hunt type in Phase II, except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ly one application per applicant may be submitted and only one quota permit per applicant may be issued for each quota hunt type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nt that is issued a track quota permit in Phase I or II is not eligible to receive an airboat quota permit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ntransferable quota permits issued in Phase II and returned to the Commission’s Office of Licensing and Permitting at least 10 days prior to the first hunt date listed on the permit shall be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hase I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Quota permits, remaining un-issued after Phase II will be issued on a first-come, first-served basis during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applicant shall be eligible to receive more than one quota permit per hunt number, including permits that were issued during Phase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Applicants shall be limited to five (5) quota permits per quota hunt type, including permits issued in Phase I and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ntransferable quota permits issued in Phase III and returned to the Commission’s Office of Licensing and Permitting at least 10 days prior to the first hunt date listed on the permit shall be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Re-issuance of Quota permits – quota permits returned to the Commission may be re-issued on a first-come, first-serve basis.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Opportunity Hunt Type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1. Fall</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2. Hog</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3. Spring Turkey</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 xml:space="preserve">4. Quail </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5. Dove Club</w:t>
      </w:r>
    </w:p>
    <w:p>
      <w:pPr>
        <w:pStyle w:val="Normal"/>
        <w:widowControl w:val="false"/>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6. Daily Do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emp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o person is exempt from paying the non-refundable, special-opportunity application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ersons with a lifetime hunting or lifetime sportsmen’s license issued prior to July 1, 1998 are exempt from paying the special-opportunity permit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ransfer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opportunity permits shall be transferable,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tion for, selection of, and issuance of special-opportunity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pecial-Opportunity permits for fall hunts, hog hunts, quail hunts and spring turkey hunts shall be issued by a random drawing from applications submitted during the applic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Opportunity permit fees for applicants chosen in the random drawing must be paid by the deadline indicated on the invoice. Selected applicants who fail to pay the fees by the deadline forfeit their permit to the next applicant selected for that specific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may submit more than one application for each special-opportunit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mits will be limited to one special-opportunity permit per person,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more than ten percent of the Special-Opportunity permits for each specific hunt shall be issued to non-residents provided that at least one permit may be available to non-residents in the event that the ten percent calculation results in a number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tlerless deer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tlerless deer permits may be issued for specified hunts by order of the Executive Director. Estimated deer density, estimated carrying capacity of available habitat and management objectives will be considered in determining the number of antlerless deer permits to be issue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n antlerless deer permit allows the </w:t>
      </w:r>
      <w:r>
        <w:rPr>
          <w:sz w:val="20"/>
          <w:szCs w:val="20"/>
        </w:rPr>
        <w:t>harvest of one (1) antlerless deer in accordance with the rules and regulations of the Commiss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Antlerless deer permits are only valid for the dates and hunt specified on the</w:t>
      </w:r>
      <w:r>
        <w:rPr>
          <w:sz w:val="20"/>
          <w:szCs w:val="20"/>
          <w:lang w:val="en-US" w:eastAsia="en-US"/>
        </w:rPr>
        <w:t xml:space="preserv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tlerless deer permits shall be transferab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ntlerless deer permits for quota hunts will be issued by random drawing from applications submitted during the Phase I application period from those applicants that indicated they wanted to be included in the antlerless deer drawing and were, unless exempt, awarded a quota permit for a hunt approved for antlerless deer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tlerless deer permits for special-opportunity and recreational use areas will be issued by random drawing from applicants who purchased a special-opportunity permit or recreational use permit for a hunt approved for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lac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placement permit may be issued to the holder of a nontransferable permit following loss, destruction or non-receipt of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placement permit may be issued to the holder of a transferable permit following loss, destruction or non-receipt of mail upon submission of a written statement to the Office of Licensing and Permitting, attesting to the circumstances leading to the loss or destruction of the original permit. No person shall be eligible for more than one replacement transferable permit per season, per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tlerless deer permits may not be replac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 7-29-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3:00Z</dcterms:created>
  <dc:creator>FLRules_Word</dc:creator>
  <dc:description/>
  <cp:keywords/>
  <dc:language>en-US</dc:language>
  <cp:lastModifiedBy>FLRules_Word</cp:lastModifiedBy>
  <dcterms:modified xsi:type="dcterms:W3CDTF">2015-07-14T15:03:00Z</dcterms:modified>
  <cp:revision>1</cp:revision>
  <dc:subject/>
  <dc:title>68A-15</dc:title>
</cp:coreProperties>
</file>