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8 and November 9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20 and September 21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4 through January 10 (Pipeline, Lake Delancy and Hopkins Prairie units only).</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4 through 22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8 through December 6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 through March 6 (Church Lake Unit only) and January 11 through March 6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30 through November 1, o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4 through April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In the September duck season established by Rule 68A-13.003, F.A.C.</w:t>
      </w:r>
    </w:p>
    <w:p>
      <w:pPr>
        <w:pStyle w:val="Normal"/>
        <w:spacing w:lineRule="atLeast" w:line="260"/>
        <w:ind w:firstLine="360"/>
        <w:jc w:val="both"/>
        <w:rPr>
          <w:sz w:val="20"/>
          <w:szCs w:val="20"/>
        </w:rPr>
      </w:pPr>
      <w:r>
        <w:rPr>
          <w:sz w:val="20"/>
          <w:szCs w:val="20"/>
        </w:rPr>
        <w:t>9. Youth turkey hunt – March 12-13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4-27, March 31 through April 3, April 7-10 and 14-17.</w:t>
      </w:r>
    </w:p>
    <w:p>
      <w:pPr>
        <w:pStyle w:val="Normal"/>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 except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4 through March 1 period, hunting as specified in paragraph 68A-24.002(2)(b), F.A.C., is allowed only in the Pipeline and Church Lake units. Raccoons may also be hunted, with dogs only, from March 7 through April 17 only in that portion of the Pipeline Unit south of S.R. 40 and west of S.R. 19. The hunting of fox and bobcat by the use of dogs only shall be allowed from January 11 through April 17,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11 through April 17 in that portion of the Pipeline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29 and November 30 through Jan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9-27 and March 28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29 through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2-13.</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ck, geese and coot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1 through November 3, November 4-8 and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25-27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6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8 and November 9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20 and September 21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In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10-13 and December 31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15-17, 22-24 and 29-31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12-13.</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pril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December 4-6 and January 8-10, 29-31 and February 26-28.</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 xml:space="preserve">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 and November 1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2, March 31 through April 4 and April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pril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8-11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1 and Novem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9-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9-21, April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5-21 and February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 a.m. to sunset unless camping at designated campsites. </w:t>
      </w:r>
      <w:r>
        <w:rPr>
          <w:color w:val="000000"/>
          <w:sz w:val="20"/>
          <w:szCs w:val="20"/>
        </w:rPr>
        <w:t xml:space="preserve">Public access during periods open to hunting shall be </w:t>
      </w:r>
      <w:r>
        <w:rPr>
          <w:sz w:val="20"/>
          <w:szCs w:val="20"/>
        </w:rPr>
        <w:t>from 5 a.m. to 8 p.m. during Eastern Standard Time and from 5 a.m. to 9 p.m. during Daylight Savings Time, except during the spring turkey hunts, when public access is allowed from 5 a.m. to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29, December 5-6, 12-13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1, 25-27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30-31 and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5 and November 1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5-6, 12-13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and wild hog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in the September duck seasons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December 4-6, 11-13, January 8-10, 15-17,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5-27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kern w:val="2"/>
          <w:sz w:val="20"/>
          <w:szCs w:val="20"/>
          <w:lang w:val="en-US" w:eastAsia="en-US"/>
        </w:rPr>
        <w:t>Gobblers or bearded turkeys may be taken during the spring turkey season from one-half hour before sunrise until sunset</w:t>
      </w:r>
      <w:r>
        <w:rPr>
          <w:sz w:val="20"/>
          <w:lang w:val="en-US" w:eastAsia="en-US"/>
        </w:rPr>
        <w:t xml:space="preserve">.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9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4-6,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5-17,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5-27, April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sz w:val="20"/>
          <w:szCs w:val="20"/>
        </w:rPr>
        <w:t xml:space="preserve">Gobblers or bearded turkeys may be taken during the spring turkey season from one-half hour before sunrise until sunset. </w:t>
      </w:r>
      <w:r>
        <w:rPr>
          <w:color w:val="000000"/>
          <w:sz w:val="20"/>
          <w:szCs w:val="20"/>
          <w:lang w:val="en-US" w:eastAsia="en-US"/>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unting with dogs is prohibited except bird dogs and dogs with a shoulder height of 15 inches or less may be used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6 through January 10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2-13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color w:val="000000"/>
          <w:kern w:val="2"/>
          <w:sz w:val="20"/>
          <w:szCs w:val="20"/>
          <w:lang w:val="en-US" w:eastAsia="en-US"/>
        </w:rPr>
        <w:t xml:space="preserve">Gobblers or bearded turkeys may be taken during the spring turkey season from one-half hour before sunrise until sunse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18-22 and 2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2, March 31 through April 3 and April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 and dogs with a shoulder height of 15 inches or less may be used to hunt rabbi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8 through December 13 and December 26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9-25, April 2-8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Turkey may be taken only during special-opportunity spring turkey hunts. One gobbler (or bearded turkey) may be taken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9 and September 30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6-3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3 and March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9-31, February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7-23 and October 31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8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9-25, April 2-8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Saturday, Sunday and Friday preceding the hunt and only from sunrise to sunset on those days. Only individuals in possession of a special-opportunity spring turkey permit may have vehicle access to the area on the Thursday and Friday preceding the hunt and only from 5 a.m. to 7:30 p.m. 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2, 25-28 and April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8,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 27-29 and Dec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2, 24-27 and March 31 through Apri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4-27, April 5-8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4-27, October 6-9, 15-18, 27-30, November 5-8, 17-20, December 8-11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9-31 and February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February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7-23, November 21-27, December 19-25 and January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 and Octo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January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31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9-25, April 2-8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3-15, 20-22, 27-29; Febr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The take of wild hog is prohibited during small game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7 and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20-22, December 18-20 and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8-10,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small game season to take small game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 through Jan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8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21-22. Turkey of either sex may be taken during the muzzleloading gun season. Gobblers or bearded turkey may be taken during the general gun season only from November 7 through January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 a.m. one day prior to archery season to 6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 and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2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9-21, April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11-13, 18-20; January 8-10, 15-17; February 12-14,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 xml:space="preserve">Only wild hog may be taken during the wild hog-dog season. During the spring turkey season, one gobbler (or bearded turkey) may be taken per quota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 October 3-11 and October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5-11 and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22, March 31 through April 3 and April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3)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October 2-8, 9-15 and 16-24.</w:t>
      </w:r>
    </w:p>
    <w:p>
      <w:pPr>
        <w:pStyle w:val="Normal"/>
        <w:spacing w:lineRule="atLeast" w:line="260"/>
        <w:ind w:firstLine="360"/>
        <w:jc w:val="both"/>
        <w:rPr>
          <w:sz w:val="20"/>
          <w:szCs w:val="20"/>
        </w:rPr>
      </w:pPr>
      <w:r>
        <w:rPr>
          <w:sz w:val="20"/>
          <w:szCs w:val="20"/>
        </w:rPr>
        <w:t>2. Muzzleloading gun – October 30 through November 1 and November 6-8.</w:t>
      </w:r>
    </w:p>
    <w:p>
      <w:pPr>
        <w:pStyle w:val="Normal"/>
        <w:spacing w:lineRule="atLeast" w:line="260"/>
        <w:ind w:firstLine="360"/>
        <w:jc w:val="both"/>
        <w:rPr>
          <w:sz w:val="20"/>
          <w:szCs w:val="20"/>
        </w:rPr>
      </w:pPr>
      <w:r>
        <w:rPr>
          <w:sz w:val="20"/>
          <w:szCs w:val="20"/>
        </w:rPr>
        <w:t>3. General gun – November 13-15, 20-22 and December 4-6.</w:t>
      </w:r>
    </w:p>
    <w:p>
      <w:pPr>
        <w:pStyle w:val="Normal"/>
        <w:spacing w:lineRule="atLeast" w:line="260"/>
        <w:ind w:firstLine="360"/>
        <w:jc w:val="both"/>
        <w:rPr>
          <w:sz w:val="20"/>
          <w:szCs w:val="20"/>
        </w:rPr>
      </w:pPr>
      <w:r>
        <w:rPr>
          <w:sz w:val="20"/>
          <w:szCs w:val="20"/>
        </w:rPr>
        <w:t>4. Small game – December 12-20 and January 9-15.</w:t>
      </w:r>
    </w:p>
    <w:p>
      <w:pPr>
        <w:pStyle w:val="Normal"/>
        <w:spacing w:lineRule="atLeast" w:line="260"/>
        <w:ind w:firstLine="360"/>
        <w:jc w:val="both"/>
        <w:rPr>
          <w:sz w:val="20"/>
          <w:szCs w:val="20"/>
        </w:rPr>
      </w:pPr>
      <w:r>
        <w:rPr>
          <w:sz w:val="20"/>
          <w:szCs w:val="20"/>
        </w:rPr>
        <w:t>5. Youth turkey hunt – March 12-13.</w:t>
      </w:r>
    </w:p>
    <w:p>
      <w:pPr>
        <w:pStyle w:val="Normal"/>
        <w:spacing w:lineRule="atLeast" w:line="260"/>
        <w:ind w:firstLine="360"/>
        <w:jc w:val="both"/>
        <w:rPr>
          <w:sz w:val="20"/>
          <w:szCs w:val="20"/>
        </w:rPr>
      </w:pPr>
      <w:r>
        <w:rPr>
          <w:sz w:val="20"/>
          <w:szCs w:val="20"/>
        </w:rPr>
        <w:t>6. Spring turkey – March 19-22, 25-28 and April 1-4.</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one antlered and one antlerless deer per quota permit. During the muzzleloading gun and general gun seasons, the bag limit for deer shall be two antlered deer per quota permit. During the spring turkey season, one gobbler (or bearded turkey) may be taken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4)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9-25, September 26 through October 2, October 3-9 and 10-16 and 17-25.</w:t>
      </w:r>
    </w:p>
    <w:p>
      <w:pPr>
        <w:pStyle w:val="Normal"/>
        <w:spacing w:lineRule="atLeast" w:line="260"/>
        <w:ind w:firstLine="360"/>
        <w:jc w:val="both"/>
        <w:rPr>
          <w:sz w:val="20"/>
          <w:szCs w:val="20"/>
        </w:rPr>
      </w:pPr>
      <w:r>
        <w:rPr>
          <w:sz w:val="20"/>
          <w:szCs w:val="20"/>
        </w:rPr>
        <w:t>2. Muzzleloading gun –November 6-8.</w:t>
      </w:r>
    </w:p>
    <w:p>
      <w:pPr>
        <w:pStyle w:val="Normal"/>
        <w:spacing w:lineRule="atLeast" w:line="260"/>
        <w:ind w:firstLine="360"/>
        <w:jc w:val="both"/>
        <w:rPr>
          <w:sz w:val="20"/>
          <w:szCs w:val="20"/>
        </w:rPr>
      </w:pPr>
      <w:r>
        <w:rPr>
          <w:sz w:val="20"/>
          <w:szCs w:val="20"/>
        </w:rPr>
        <w:t>3. General gun – November 20-22, 27-29 and December 4-6.</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19-21, 25-27 and April 1-3.</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29:00Z</dcterms:created>
  <dc:creator>FLRules_Word</dc:creator>
  <dc:description/>
  <cp:keywords/>
  <dc:language>en-US</dc:language>
  <cp:lastModifiedBy>FLRules_Word</cp:lastModifiedBy>
  <dcterms:modified xsi:type="dcterms:W3CDTF">2015-10-07T18:29:00Z</dcterms:modified>
  <cp:revision>1</cp:revision>
  <dc:subject/>
  <dc:title>68A-15</dc:title>
</cp:coreProperties>
</file>