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37-1.003 Council Officer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The Council shall elect from among its members a chairman and vice-chairman and such other officers as it may deem necessary. The chairman shall be elected from among the Council’s legislative member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The chairman and vice-chairman shall be elected each year at the first council meeting scheduled after November 15 or at the first meeting following the occurence of a vacancy in either offic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If both the chairman and vice- chairman are absent at any meeting, the voting members present shall elect a temporary chairman by a majority vote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20.53(1), 163.706(4) FS. Law Implemented 120.53(1), 163.704(4) FS. History–New 2-19-78, Amended 2-4-79, Formerly 37-1.03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00:00Z</dcterms:created>
  <dc:creator>Feng Xiao</dc:creator>
  <dc:description/>
  <cp:keywords/>
  <dc:language>en-US</dc:language>
  <cp:lastModifiedBy>Feng Xiao</cp:lastModifiedBy>
  <dcterms:modified xsi:type="dcterms:W3CDTF">2006-09-22T19:00:00Z</dcterms:modified>
  <cp:revision>2</cp:revision>
  <dc:subject/>
  <dc:title>CHAPTER 37-1 ORGANIZATION</dc:title>
</cp:coreProperties>
</file>