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68B-14.003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ize Limits: Amberjacks, Black Sea Bass, Gray Triggerfish, Grouper, Hogfish, Red Porgy, Snapp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1. Greater amberjack harvested recreationally from the Atlantic Ocean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eater amberjack harvested recreationally from the Gulf of Mexico 3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Greater amberjack harvested 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Black sea bass harvested in the Gulf of Mexico 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sea bass harvested recreationally in the Atlantic Ocean13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lack sea bass harvested commercially in the Atlantic Ocean 11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Gray triggerfish 14 inches (measured in terms of fork length) (Atlantic Ocean size limit consistent with the Federal Standards established in 50 C.F.R. </w:t>
      </w:r>
      <w:r>
        <w:rPr>
          <w:sz w:val="20"/>
          <w:szCs w:val="20"/>
        </w:rPr>
        <w:t>§622.185(c)(2)(i) as of July 1, 2015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Grou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1. Black grouper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Black grouper harvested recreation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2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grouper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Gag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ag harvested recreation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Gag harvested commerci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ag harvested commerci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1. Red grouper harvested recreationally statewide an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grouper harvested commercially from the Gulf of Mexico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camp harvested from the Gulf of Mexico 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Yellowmouth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Hogfish 12 inches fork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nap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lackfi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g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ahogany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Mutton snapper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Quee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1. Red snapper harvested recreationally from the Gulf of Mexico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snapper harvested commercially from the Gulf of Mexico 13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Silk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Schoolmaster snapper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Vermilion snapper harvested in the Gulf of Mexico 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2-31-98, Amended 3-1-99, Formerly 46-14.0035, Amended 1-1-00, 1-1-01, 1-1-01,  1-1-03, 9-16-05, 7-1-06, 7-1-07, 4-1-08, 1-6-09, 8-27-09, 3-23-12, 6-10-13, 7-9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15:00Z</dcterms:created>
  <dc:creator>FLRules_Word</dc:creator>
  <dc:description/>
  <cp:keywords/>
  <dc:language>en-US</dc:language>
  <cp:lastModifiedBy>FLRules_Word</cp:lastModifiedBy>
  <dcterms:modified xsi:type="dcterms:W3CDTF">2015-07-14T15:15:00Z</dcterms:modified>
  <cp:revision>1</cp:revision>
  <dc:subject/>
  <dc:title>68B-14</dc:title>
</cp:coreProperties>
</file>