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b/>
          <w:color w:val="000000"/>
          <w:sz w:val="20"/>
          <w:szCs w:val="20"/>
        </w:rPr>
        <w:t>68B-14.00355</w:t>
      </w:r>
      <w:r>
        <w:rPr>
          <w:b/>
          <w:sz w:val="20"/>
          <w:szCs w:val="20"/>
        </w:rPr>
        <w:t xml:space="preserve"> </w:t>
      </w:r>
      <w:r>
        <w:rPr>
          <w:b/>
          <w:color w:val="000000"/>
          <w:sz w:val="20"/>
          <w:szCs w:val="20"/>
          <w:lang w:val="en-US" w:eastAsia="en-US"/>
        </w:rPr>
        <w:t>Size Limits for Importation and Sal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possess for purposes of sale, purchase, sell, or exchange any of the following species of a length less than set forth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lack sea bass 10 inches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eater amberjack 36 inches fork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Gray triggerfish 14 inches fork length (Atlantic Ocean size limit consistent with the Federal Standards established in 50 C.F.R. </w:t>
      </w:r>
      <w:r>
        <w:rPr>
          <w:sz w:val="20"/>
          <w:szCs w:val="20"/>
        </w:rPr>
        <w:t>§622.185(c)(2)(i) as of July 1, 2015)</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rouper (measured in terms of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lack grouper 24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ag 22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d grouper 18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camp 16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ellowfin grouper 20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ogfish 12 inches fork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napper (measured in terms of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ubera snapper 12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og snapper 12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ray (mangrove) snapper 12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ane snapper 8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ahogany snapper 12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utton snapper 16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d snapper 13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choolmaster snapper 10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Vermilion snapper 10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Yellowtail snapper 12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inimum size limits do not apply to the possession, purchase, sale, or exchange of the following species that have been imported from another state or foreign country: banded rudderfish, lesser amberjack, yellowmouth grouper, blackfin snapper, queen snapper, silk snapper, or red por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ossession, purchase, sale, or exchange of any Nassau grouper or goliath groupe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person may possess any species listed in subsection 68B-14.001(2), F.A.C., that have been imported into Florida from another state or foreign country, provided that those species comply with the provisions specified in subsections (1) and (2) of this section, and the purchaser possesses a receipt(s), bill(s) of sale, or bill(s) of lading to show that the fish were harvested and purchased in another state or foreign country and are entering the state in interstate or international commerce. Such documentation shall accompany the fish through retail or restaurant sale. Failure to maintain such documentation or to promptly produce same at the request of any duly authorized law enforcement officer shall constitute violation of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1-03, Amended 9-16-05, 7-1-06, 7-1-07, 4-1-08, 8-27-09, 3-23-12, 7-9-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5:15:00Z</dcterms:created>
  <dc:creator>FLRules_Word</dc:creator>
  <dc:description/>
  <cp:keywords/>
  <dc:language>en-US</dc:language>
  <cp:lastModifiedBy>FLRules_Word</cp:lastModifiedBy>
  <dcterms:modified xsi:type="dcterms:W3CDTF">2015-07-14T15:15:00Z</dcterms:modified>
  <cp:revision>1</cp:revision>
  <dc:subject/>
  <dc:title>68B-14</dc:title>
</cp:coreProperties>
</file>