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ind w:firstLine="360"/>
        <w:jc w:val="both"/>
        <w:outlineLvl w:val="1"/>
        <w:rPr/>
      </w:pPr>
      <w:r>
        <w:rPr>
          <w:b/>
          <w:bCs/>
          <w:iCs/>
          <w:color w:val="000000"/>
          <w:sz w:val="20"/>
          <w:szCs w:val="28"/>
        </w:rPr>
        <w:t>69J-8.007</w:t>
      </w:r>
      <w:r>
        <w:rPr>
          <w:b/>
          <w:bCs/>
          <w:iCs/>
          <w:sz w:val="20"/>
          <w:szCs w:val="28"/>
        </w:rPr>
        <w:t xml:space="preserve"> Request for Evalu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person wishing to request neutral evaluation pursuant to Section 627.7074(4), F.S., shall make a request to the department b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Submitting their request online at the following website: https://apps.fldfs.com/eservice/MediationInfo.aspx; or by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Mailing their request to the Department of Financial Services, Mediation Section, Bureau of Education, Advocacy, and Research, 200 East Gaines Street, Tallahassee, FL 32399-4212, using the form, Sinkhole Insurance Claims Request For Neutral Evaluation, Form Number DFS-I4-1784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548</w:t>
        </w:r>
      </w:hyperlink>
      <w:r>
        <w:rPr>
          <w:sz w:val="20"/>
          <w:szCs w:val="20"/>
        </w:rPr>
        <w:t xml:space="preserve"> (Revised 1/2015) which is hereby incorporated by reference; or by faxing the form to the department at (850)488-6372. The form may be obtained online at the following website: http://www.myfloridacfo.com/consumers/mediation/docs/SinkholeInsuranceClaimRequest.doc, or by calling the department at (850)413-581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2) Neutral evaluation may be requested for any sinkhole loss claim for which a report was prepared pursuant to Section 627.7073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Neutral evaluation is mandatory once requested by either party. However, a request may be cancelled or withdrawn in writing by the requesting part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627.7074(18) FS. Law Implemented 627.7074 FS. </w:t>
      </w:r>
      <w:r>
        <w:rPr>
          <w:i/>
          <w:spacing w:val="-2"/>
          <w:sz w:val="18"/>
          <w:szCs w:val="18"/>
        </w:rPr>
        <w:t>History–New 11-4-07, Amended 12-26-13, 7-27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5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9:00Z</dcterms:created>
  <dc:creator>FLRules_Word</dc:creator>
  <dc:description/>
  <cp:keywords/>
  <dc:language>en-US</dc:language>
  <cp:lastModifiedBy>FLRules_Word</cp:lastModifiedBy>
  <dcterms:modified xsi:type="dcterms:W3CDTF">2023-04-25T13:29:00Z</dcterms:modified>
  <cp:revision>1</cp:revision>
  <dc:subject/>
  <dc:title>69J-8</dc:title>
</cp:coreProperties>
</file>