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7-1.004 General Description of Council Organization and Oper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hairman shall have authority to appoint interim and continuing committees and subcommittees. Appointments to continuing committees and subcommittees are subject to confirmation by the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ravel of Council members in the performance of official Council duties, other than travel to and from Council meetings, shall be subject to approval of the chairman. Out-of-state travel shall be reported to the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staff of the Council is headed by an executive director selected by the membership and serving at its pleasure. The executive director may employ and set the compensation of professional, technical, legal or clerical staff as may be necessary, and may remove these personnel. The executive director shall have authority to approve staff travel with reimbursement for per diem and traveling expenses as provided in Section 112.061,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executive director, with the consent of the Council, may acquire the services of consultants and enter into contracts on behalf of the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staff of the Council shall be governed by the same rules as are the personnel of the Legislature, unless otherwise provided in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staff shall make recommendations for the Council’s consideration and otherwise advise and assist the Council in carrying out Council functions and duties as prescribed in Section 163.705,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staff shall prepare a budget for approval by the chairman and vice-chairman. Budget amendments shall require the approval of the chairman and vice-chairm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staff shall submit a quarterly budget report to the Council for its review.</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a), 163.706(4) FS. Law Implemented 120.53(1), 163.707 FS. History–New 2-19-78, Amended 12-4-83, Formerly 37-1.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00:00Z</dcterms:created>
  <dc:creator>Feng Xiao</dc:creator>
  <dc:description/>
  <cp:keywords/>
  <dc:language>en-US</dc:language>
  <cp:lastModifiedBy>Feng Xiao</cp:lastModifiedBy>
  <dcterms:modified xsi:type="dcterms:W3CDTF">2006-09-22T19:00:00Z</dcterms:modified>
  <cp:revision>2</cp:revision>
  <dc:subject/>
  <dc:title>CHAPTER 37-1 ORGANIZATION</dc:title>
</cp:coreProperties>
</file>