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4.005 Credit for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 for reinsurance by a domestic insurer shall be allowed when the reinsurance is ceded to an assuming insurer which is licensed to transact that line of insurance or reinsurance both in this state and its state, place, or country of domicile as of the ceding insurer’s statutory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for reinsurance by a domestic insurer shall be allowed when the reinsurance is ceded to an assuming insurer which is accredited as a reinsurer in this state pursuant to section 624.610(3)(b), F.S., and rule 69O-144.002, F.A.C., as of any date on which statutory financial statement credit for reinsurance is claimed. An accredited reinsurer pursuant to section 624.610(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Files with the Office a properly executed Form OIR-C1-1464, </w:t>
      </w:r>
      <w:r>
        <w:rPr>
          <w:sz w:val="20"/>
          <w:szCs w:val="20"/>
          <w:lang w:val="en-US" w:eastAsia="en-US"/>
        </w:rPr>
        <w:t xml:space="preserve">“Certificate of Assuming Insurer” (Rev. 5/05) </w:t>
      </w:r>
      <w:r>
        <w:rPr>
          <w:color w:val="000000"/>
          <w:sz w:val="20"/>
          <w:szCs w:val="20"/>
          <w:lang w:val="en-US" w:eastAsia="en-US"/>
        </w:rPr>
        <w:t>which is hereby adopted and incorporated by reference, as evidence of its submission to this state’s jurisdiction and to this state’s authority to examine i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1464, Certificate of Assuming Insurer, Rev. 5/05, is available on the Office’s website located at https://www.floir.com and shall be filed electronically via the Office’s Online Company Admissions system, “iApply,” located at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licensed to transact insurance or reinsurance in at least one state, or in the case of a U.S. branch of an alien assuming insurer, is entered through and licensed to transact insurance or reinsurance in at least on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s annually and quarterly with the Office via the Office’s Regulatory Electronic Filing System, “REFS,” located at http://www.floir.com/iportal, a copy of its annual and quarterly statements prepared in accordance with the National Association of Insurance Commissioners manuals adopted in rule 69O-137.001, F.A.C., with the insurance department of its state of domicile or, in the case of a U.S. branch of an alien assuming insurer, with the state through which it is entered and in which it is licensed to transact insurance or reinsurance, and a copy of its most recent audited financial statement and maintains a surplus as regards policyholders in accordance with section 624.610(3)(b)1.d., F.S., and whose approval has been granted by the Office. If quarterly statements are not required by the state of domicile, quarterly statements shall only be required upon written request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No credit for reinsurance shall be allowed a domestic ced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ssuming insurer’s approval has been revoked by the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an assuming insurer that is not a licensed or accredited reinsurer, unless the assuming insurer agrees in the reinsur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n the event of the failure of the assuming insurer to perform its obligations under the terms of the reinsurance agreement, the assuming insurer, at the request of the ceding insurer, shall submit to the jurisdiction of any court of competent jurisdiction in any state of the United States, will comply with all requirements necessary to give the court jurisdiction, and will abide by the final decision of the court or of any appellate court in the event of an app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o designate the </w:t>
      </w:r>
      <w:r>
        <w:rPr>
          <w:sz w:val="20"/>
          <w:szCs w:val="20"/>
        </w:rPr>
        <w:t xml:space="preserve">Chief Financial Officer, pursuant to section 48.151, F.S., or a designated attorney </w:t>
      </w:r>
      <w:r>
        <w:rPr>
          <w:color w:val="000000"/>
          <w:sz w:val="20"/>
          <w:szCs w:val="20"/>
          <w:lang w:val="en-US" w:eastAsia="en-US"/>
        </w:rPr>
        <w:t>as its true and lawful attorney upon whom may be served any lawful process in any action, suit or proceeding instituted by or on behalf of the ced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ubsection is not intended to conflict with or override the obligation of the parties to a reinsurance agreement to arbitrate their disputes, if this obligation is creat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for Reinsurance – Reinsurers Maintaining Trus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Pursuant to section 624.610(3)(c)1., F.S., the Office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below in a qualified financial institution as defined in section 624.610(5)(b), F.S., for the payment of the valid claims of its U.S. domiciled ceding insurers, their assigns and successors in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uming insurer shall report quarterly to the Office substantially the same information as that required to be reported on the National Association of Insurance Commissioners (NAIC) annual and quarterly statement form by licensed insurers, which is adopted in rule 69O-137.001, F.A.C., to enable the Office to determine the sufficiency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requirements apply to the following categories of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trust fund for a single assuming insurer shall consist of funds in trust in an amount not less than the assuming insurer’s liabilities attributable to reinsurance ceded by U.S. domiciled insurers; an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The assuming insurer shall maintain a trusteed surplus of not less than $20,000,000, except as provided in sub-subparagraph (4)(b)1.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t any time after the assuming insurer has permanently discontinued underwriting new business secured by the trust for at least three full years, the commissioner with principal regulatory oversight of the trust may authorize a reduction in the required trusteed surplus, but only after a finding, based on an assessment of the risk, that the new required surplus level is adequate for the protection of U.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S. ceding insurers covered by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 the case of a group including incorporated and individual unincorporated underwriters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reinsurance ceded under reinsurance agreements with an inception date on or before July 31, 1995, and not amended or renewed after that date, notwithstanding the other provisions of this rule, funds in trust in an amount not less than the group’s several insurance and reinsurance liabilities attributable to business written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 addition to these trusts, the group shall maintain a trusteed surplus of which $100,000,000 shall be held jointly for the benefit of the U.S. domiciled ceding insurers of any member of the group for all the years of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The incorporated members of the group shall not be engaged in any business other than underwriting as a member of the group and shall be subject to the same level of regulation and solvency control by the group’s domiciliary regulator as are the unincorporat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group shall, within ninety (90) days after its financial statements are due to be filed with the group’s domiciliary regulator, provide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certification by the group’s domiciliary regulator of the solvency of each underwriter member of the grou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ertification is unavailable, a financial statement, prepared by independent public accountants, of each underwriter member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of the trust and any trust amendments also shall be filed with the commissioner of every state in which the ceding insurer beneficiaries of the trust are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ust instrument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ested claims shall be valid and enforceable out of funds in trust to the extent remaining unsatisfied thirty (30) days after entry of the final order of any court of competent jurisdiction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Legal title to the assets of the trust shall be vested in the trustee for the benefit of the grantor’s U.S. ceding insurers, their assigns and successors in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rust shall be subject to examination as determin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trust shall remain in effect for as long as the assuming insurer, or any member or former member of a group of insurers, shall have outstanding obligations under reinsurance agreements subject to the tru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later than February 28 of each year the trustee of the trust shall report to the Office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Any amendment to the trust shall be filed with the Office no later than thirty (30) days after approval of the amendment by the commissioner who has the regulatory oversight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twithstanding any other provisions in the trust instrument, if the trust fund is inadequate because it contains an amount less than the amount required by this subsection,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mmissioner with regulatory oversight over the trust determines that the assets of the trust fund or any part thereof are not necessary to satisfy the claims of the U.S. beneficiaries of the trust, the commissioner with regulatory oversight over the trust shall return the assets, or any part thereof, to the trustee for distribution in accordance with the trus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rantor shall waive any right otherwise available to it under U.S. law that is inconsistent with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he term “liabilities” shall mean the assuming insurer’s gross liabilities attributable to reinsurance ceded by U.S. domiciled insurers that are not otherwise secured by acceptable mean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business ceded by domestic insurers authorized to write accident and health, and property and casual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sses and allocated loss expenses paid by the ceding insurer, recoverable from the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s for losses reported and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rves for losses incurred but not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rves for allocated loss expen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earn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usiness ceded by domestic insurers authorized to write life, health and annu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reserves for life policies and contracts net of policy loans and net due and deferr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egate reserves for accident and health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 funds and other liabilities without life or disability contin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abilities for policy and contract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ts deposited in the trust and the trusteed surplus of a single assuming insurer shall consist of assets of a quality and limitation substantially similar to that required in part II of chapter 625, F.S., and shall be valued according to their fair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ets deposited in the trust and the trusteed surplus of a group including incorporated and individual unincorporated underwriters established to meet the requirements of section 624.610(3)(c)3.b., F.S., shall be of the type and subject to limitation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s deposited in the trusts established pursuant to section 624.610(3)(c)3.b., F.S., and this section shall be valued according to their fair market value and shall consist only of cash in U.S. dollars, certificates of deposit issued by a U.S. financial institution as defined in section 624.610(5)(a), F.S., clean irrevocable, unconditional and “evergreen” letters of credit issued or confirmed by a qualified U.S. financial institution, as defined in section 624.610(5)(a), F.S., and investments of the type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ments in or issued by an entity controlling, controlled by or under common control with either the grantor or beneficiary of the trust shall not exceed five percent (5%) of total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ten percent (10%) of the total of the investments in the trust may be securities denominated in foreign currencies. For purposes of applying the preceding sentence, a depository receipt denominated in U.S. dollars and representing rights conferred by a foreign security shall be classified as a foreign investment denominated in a foreign curr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more than twenty percent (20%) of the total of the investments in the trust may be foreign investments authorized under sub-sub-subparagraph (4)(f)5.a.(V), sub-subparagraph (4)(f)5.c., sub-sub-subparagraph (4)(f)5.a.(II) or sub-subparagraph (4)(f)5.g.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ssets of a trust established to satisfy the requirements of subsection (4), shall be invest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ment obligations that are not in default as to principal or interest, that are valid and legally authorized and that are issued, assumed or guarante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United States or by any agency or instrumentality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stat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territory, possession or other governmental unit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 agency or instrumentality of a governmental unit referred to in sub-subparagraphs (4)(f)5.(I) and (II) of this paragraph, if the obligations shall b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ed by local improv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government of any other country that is a member of the Organization for Economic Cooperation and Development and whose government obligations are rated A or higher, or the equivalent, by a rating agency recognized by the Securities Valuation Office of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ligations that are issued in the United States, or that are dollar denominated and issued in a non-U.S. market, by a solvent U.S. institution (other than an insurance company) or that are assumed or guaranteed by a solvent U.S. institution (other than an insurance company) and that are not in default as to principal or interest if th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rated A or higher (or the equivalent) by a securities rating agency recognized by the Securities Valuation Office of the NAIC, or if not so rated, are similar in structure and other material respects to other obligations of the same institution that are so 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I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ave been designated as Class One or Class Two by the Securities Valuation Office of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vestment made pursuant to the provisions of sub-subparagraphs (4)(f)5.a., b. or c. of this subsection, shall be subject to the following addition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vestment in or loan upon the obligations of an institution other than an institution that issues mortgage-related securities shall not exceed five percent (5%) of the asset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vestment in any one mortgage-related security shall not exceed five percent (5%) of the asset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aggregate total investment in mortgage-related securities shall not exceed twenty-five percent (25%) of the assets of the tru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Preferred or guaranteed shares issued or guaranteed by a solvent U.S. institution are permissible investments if all of the institution’s obligations are eligible as investments under paragraphs b.(I) and b.(II) of this subsection, but shall not exceed two percent (2%) of the asset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used in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rtgage-related security” means an obligation that is rated AA or higher (or the equivalent) by a securities rating agency recognized by the Securities Valuation Office of the NAIC and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sub-sub-sub-subparagraphs (4)(f)5.e.(A)(i) and (A)(ii)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omissory note,” when used in connection with a manufactured home, shall also include a loan, advance or credit sale as evidenced by a retail installment sales contract or other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quity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vestments in common shares or partnership interests of a solvent U.S. institution are permissi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s obligations and preferred shares, if any, are eligible as investments under this sub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quity interests of the institution (except an insurance company) are registered on a national securities exchange as provided in the Securities Exchange Act of 1934, 15 U.S.C. §§78a to 78kk or otherwise registered pursuant to that Act, and if otherwise registered, price quotations for them are furnished through a nationwide automated quotations system approved by the National Association of Securities Dealers, Inc. A trust shall not invest in equity interests under this paragraph an amount exceeding one percent (1%) of the assets of the trust even though the equity interests are not so registered and are not issued by an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vestments in common shares of a solvent institution organized under the laws of a country that is a member of the Organization for Economic Cooperation and Develop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ts obligations are rated A or higher, or the equivalent, by a rating agency recognized by the Securities Valuation Office of the NA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quity interests of the institution are registered on a securities exchange regulated by the government of a country that is a member of the Organization for Economic Coopera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bligations issued, assumed or guaranteed by a multinational development bank, provided the obligations are rated A or higher, or the equivalent, by a rating agency recognized by the Securities Valuation Office of the NA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a letter of credit to qualify in funding the trust, the trustee shall have the right and the obligation pursuant to the deed of trust or some other binding agreement (as duly approved by the Office) to immediately draw down the full amount of the letter of credit and hold the proceeds in trust for the beneficiaries of the trust if the letter of credit will otherwise expire without being renewed or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rust agreement shall provide that the trustee shall be liable for its negligence, willful misconduct or lack of good faith. The failure of the trustee to draw against the letter of credit in circumstances where such draw would be required shall be deemed to be negligence and willfu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ust agreements qualified under section 624.6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used in this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conservator, rehabilitator or liquid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ntor” means the entity that has established a trust for the sole benefit of the beneficiary. When established in conjunction with a reinsurance agreement, the grantor is the unlicensed, unaccredited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ligations,” as used in sub-subparagraphs (5)(b)11.b. and (b)11.c. of this subsec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nsured losses and allocated loss expenses paid by the ceding company, but not recovered from the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s for reinsured losses reported and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rves for reinsured losses incurred but not repor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rves for allocated reinsured loss expenses and unearn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agreement shall be entered into between the beneficiary, the grantor and a trustee, which shall be a qualified U.S. financial institution as defined in section 624.610(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ust agreement shall create a trust account into which assets shall be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ssets in the trust account shall be held by the trustee at the trustee’s office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ust agreement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eneficiary shall have the right to withdraw assets from the trust account at any time, without notice to the grantor, subject only to written notice from the beneficiary to the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other statement or document is required to be presented to withdraw assets, except that the beneficiary may be required to acknowledge receipt of withdrawn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subject to any conditions or qualifications outside of the trus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 shall not contain references to any other agreements or documents except as provided for in sub-subparagraphs (5)(b)11.,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ust agreement shall be established for the sole benefit of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ust agreement shall require the trust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 assets and hold all assets in a saf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at all assets are in such form that the beneficiary, or the trustee upon direction by the beneficiary, may whenever necessary negotiate any such assets, without consent or signature from the grantor or any other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 to the grantor and the beneficiary a statement of all assets in the trust account upon its inception and at intervals no less frequent than the end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ify the grantor and the beneficiary within ten (10) days of any deposits to or withdrawals from the trus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ust agreement shall provide that at least thirty (30) days prior to termination of the trust account written notification of termination shall be delivered by the trustee to the beneficiary an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rust agreement shall be made subject to and be governed by the laws of the state in which the trust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rust agreement shall prohibit invasion of the trust corpus for the purpose of paying compensation to, or reimbursing the expenses of, the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ust agreement shall provide that the trustee shall be liable for its negligence, willful misconduct, or lack of good faith. The failure of the trustee to draw against the letter of credit in circumstances where such draw would be required shall be deemed to be negligence and willful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withstanding other provisions of this rule, when a trust agreement is established to meet the requirements of section 624.610(4), F.S.,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make payment to the assuming insurer of any amounts held in the trust account that exceed 102 percent of the actual amount required to fund the assuming insurer’s obligations under the specific reinsuranc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S. financial institution apart from its general assets, in trust for such uses and purposes specified in sub-subparagraphs a. and b., above, as may remain executory after the withdrawal and for any period after the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withstanding other provisions of this rule, when a trust agreement is established to meet the requirements of section 624.610(4), F.S.,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ay or reimburse the ceding insure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ay to the assuming insurer amounts held in the trust account in excess of the amount necessary to secure the credit or reduction from liability for reinsurance taken by the ceding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ceding insurer has received notification of termination of the trust and where the assuming insurer’s entire obligations under the specific reinsurance agreement remain unliquidated and un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S. financial institution apart from its general assets, in trust for the uses and purposes specified in a. and b. above as may remain executory after withdrawal and for any period after the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reinsurance agreement may, but need not, contain the provisions required in paragraph (5)(d) of this subsection, so long as these required conditions are included in the trus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Notwithstanding any other provisions in the trust instrument,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court of competent jurisdiction directing the trustee to transfer to the commissioner with regulatory oversight or other designated receiver all of the assets of th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ets shall be applied in accordance with the priority statutes and laws of the state in which the trust is domiciled applicable to the assets of insurance companies in liqu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mmissioner with regulatory oversight determines that the assets of the trust fund or any part thereof are not necessary to satisfy claims of the U.S. beneficiaries of the trust, the assets or any part of them shall be returned to the trustee for distribution in accordance with the trus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ignation or removal shall not be effective until a successor trustee has been duly appointed and approved by the beneficiary, and the grantor and all assets in the trust have been duly transferred to the new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grantor may have the full and unqualified right to vote any shares of stock in the trust account and to receive from time to time payments of any dividends or interest upon any shares of stock or obligations included in the trus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terest or dividends shall be either forwarded promptly upon receipt to the grantor or deposited in a separate account established in the gran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market value to the assets withdrawn and that are consistent with the restrictions in sub-subparagraph (5)(d)1.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rust agreement may provide that the beneficiary may at any time designate a party to which all or part of the trust assets are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may be conditioned upon the trustee receiving, prior to or simultaneously, other specified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ust agreement may provide that, upon termination of the trust account, all assets not previously withdrawn by the beneficiary shall, with written approval by the beneficiary, be delivered over to the g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insurance agreement may contain provisions that stipulate that assets deposited in the trust account shall be valued according to their current fair market value and shall consist only of cash in U.S. dollars, certificates of deposit issued by a U.S. bank and payable in U.S. dollars, and investments permitted by part II of chapter 625, F.S., or any combination of the above,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such provisions in the reinsur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tters of credit qualified under section 624.610(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letter of credit shall be clean, irrevocable, unconditional, and issued or confirmed by a qualified U.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ubsection (6), a qualified U.S. financial institution is one which meets the definition set forth in section 626.749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tter of credit shall contain an issue date and expiration date and shall stipulate that the beneficiary need only draw a sight draft under the letter of credit and present it to obtain funds and that no other document need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tter of credit also shall indicate that it is not subject to any condition or qualifications outside of th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tter of credit shall not contain reference to any other agreements, documents, or entities, except as provided in subparagraph (6)(g)1.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s used in this subsection (6), “beneficiary” means the domestic insurer for whose benefit the letter of credit has been established and any successor by operation of law of the named beneficiary, including without limitation any liquidator, rehabilitator, receiver or conserv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urt of law appoints a successor in interest to the named beneficiary, then the named beneficiary includes and is limited to the court appointed domiciliary receiver, including conservator, rehabilitator, or liquid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heading of the letter of credit may include a boxed section containing the name of the applicant and other appropriate notations to provide a reference for th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xed section shall be clearly marked to indicate that such information is for internal identification purpo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tter of credit shall contain a statement to the effect that the obligation of the qualified U.S. financial institution under the letter of credit is in no way contingent upon reimbursement with respec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term of the letter of credit shall be for at least one year and shall contain an “evergreen clause” that prevents the expiration of the letter of credit without due notice from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vergreen clause” shall provide for a period of no less than sixty (60) days notice prior to expiration date or non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letter of credit shall be subject to and governed by the law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rafts drawn on the letter of credit shall be presentable at an office in the United States of a qualified U.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tter of credit shall be issued or confirmed by a qualified U.S. financial institution authorized to issue letters of credit, pursuant to section 624.610(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insurance agreem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insurance agreement in conjunction with which the letter of credit is obtained may contain provis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the assuming insurer to provide letters of credit to the ceding insurer and specify what they are to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pay or reimburse the ceding insure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ssuming insurer’s share under the specific reinsurance agreement of premiums returned, but not yet recovered from the assuming insurers, to the owners of policies reinsured under the reinsurance agreement on account of cancellations of such poli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amounts necessary to secure the credit or reduction from liability for reinsurance taken by the ced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re the letter of credit will expire without renewal or be reduced or replaced by a letter of credit for a reduced amount and where the assuming insurer’s entire obligations under the specific reinsurance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S. financial institution apart from its general assets, in trust for such uses and purposes specified in sub-sub-subparagraph (6)(g)1.b.(I) of this subsection, as may remain after withdrawal and for any period after the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 the provisions of this subparagraph (6)(g)1., shall be applied without diminution because of insolvency on the part of the ceding insurer or assum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contained in this subparagraph (6)(g)1., shall preclude the ceding insurer and assuming insurer from providing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est payment, at a rate not in excess of the prime rate of interest, on the amounts held pursuant to sub-subparagraph (6)(g)1.b.,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urn of any amounts drawn down on the letters of credit in excess of the actual amounts required for the above or any amounts that are subsequently determined not to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dit shall be allowed foreign and alien insurers when the reinsurance is ceded to an assuming insurer which is domiciled or licensed in, or, in the case of a U.S. branch of an alien assuming insurer is entered through, a state which employs standards regarding credit for reinsurance substantially similar to those applicable under these rules, and the assuming insurer and the reinsurance agreement meets the requirements established by this rule and section 624.610, F.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8) </w:t>
      </w:r>
      <w:r>
        <w:rPr>
          <w:sz w:val="20"/>
          <w:szCs w:val="20"/>
        </w:rPr>
        <w:t>A domestic ceding insurer shall notify the Office within thirty (30) days after reinsurance recoverables from any single assuming insurer, or group of assuming insurers, exceeds fifty percent (50%) of the domestic ceding insurer’s last reported surplus to policyholders, or after it is determined that reinsurance recoverables from any single assuming insurer, or group of assuming insurers, is likely to exceed this limit. The notification shall demonstrate that the exposure is safely managed by the domestic ceding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9) A domestic ceding insurer shall notify the Office within thirty (30) days after ceding to any single assuming insurer, or group of assuming insurers, more than twenty percent (20%) of the domestic ceding insurer’s gross written premium in the prior calendar year, or after it is determined that the reinsurance ceded to any single assuming insurer, or group of assuming insurers, is likely to exceed this limit. The notification shall demonstrate that the exposure is safely managed by the domestic ceding insurer.</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4.610(4) FS. Law Implemented 624.307(1), 624.610 FS. History–New 1-30-91, Formerly 4-108.005, Amended 12-25-97, 10-13-02, Formerly 4-144-005, Amended 9-14-06, 7-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4:00Z</dcterms:created>
  <dc:creator>FLRules_Word</dc:creator>
  <dc:description/>
  <cp:keywords/>
  <dc:language>en-US</dc:language>
  <cp:lastModifiedBy>FLRules_Word</cp:lastModifiedBy>
  <dcterms:modified xsi:type="dcterms:W3CDTF">2018-06-07T14:24:00Z</dcterms:modified>
  <cp:revision>1</cp:revision>
  <dc:subject/>
  <dc:title>69O-144</dc:title>
</cp:coreProperties>
</file>