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2.102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recognize the following mortality tables for use in determining the minimum standard of valuation for annuity and pure endowment contracts: the Annuity 2000 Mortality Table, the 1994 Group Annuity Reserving (1994 GAR) Table, and the 2012 IAR Mortality T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5.121(5)(k) FS. Law Implemented 624.307(1), 625.121 FS. History–New 12-23-98, Formerly 4-162.102, Amended 7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0:00Z</dcterms:created>
  <dc:creator>FLRules_Word</dc:creator>
  <dc:description/>
  <cp:keywords/>
  <dc:language>en-US</dc:language>
  <cp:lastModifiedBy>FLRules_Word</cp:lastModifiedBy>
  <dcterms:modified xsi:type="dcterms:W3CDTF">2015-07-14T15:20:00Z</dcterms:modified>
  <cp:revision>1</cp:revision>
  <dc:subject/>
  <dc:title>69O-162</dc:title>
</cp:coreProperties>
</file>