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62.104 Individual Annuity or Pure Endowment Contra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nnuity 2000 Mortality Table shall be used for determining the minimum standard of valuation for any individual annuity or pure endowment contract issued on or after July 1, 1998 and on or before December 31, 2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2012 IAR Table shall be used for determining the minimum standard of valuation for any individual annuity or pure endowment contract issued on or after January 1, 2015, for valuation dates on or after September 30, 201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1983 Table “a” without projection is to be used for determining the minimum standard of valuation for an individual annuity or pure endowment contract issued on or after July 1, 1998, solely when the contract is based on life contingencies and is issued to fund periodic benefits arising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ttlements of various forms of claims pertaining to court settlements or out of court settlements for tort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ttlements involving similar actions such as workers compensation clai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ttlements of long term disability claims where a temporary or life annuity has been used in lieu of continuing disability pay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5.121(5)(k) FS. Law Implemented 624.307(1), 625.121 FS. History–New 12-23-98, Formerly 4-162.104, Amended 7-2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20:00Z</dcterms:created>
  <dc:creator>FLRules_Word</dc:creator>
  <dc:description/>
  <cp:keywords/>
  <dc:language>en-US</dc:language>
  <cp:lastModifiedBy>FLRules_Word</cp:lastModifiedBy>
  <dcterms:modified xsi:type="dcterms:W3CDTF">2015-07-14T15:20:00Z</dcterms:modified>
  <cp:revision>1</cp:revision>
  <dc:subject/>
  <dc:title>69O-162</dc:title>
</cp:coreProperties>
</file>