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37-1.005 Council Functions and Duties.</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rimary role of the Council shall be to study the relationships between state and local government. To the extent that these relationships affect federal-state intergovernmental relations, the Council is directed to coordinate and cooperate with the Department of Administration and any other agency or activity concerned with federal-state relationships.</w:t>
      </w:r>
    </w:p>
    <w:p>
      <w:pPr>
        <w:pStyle w:val="Normal"/>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functions and duties of the Council shall include, but not be limited to, the following:</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1) Serve as a forum for the discussion and study of intergovernmental proble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2) Evaluate the interrelationships among local, regional, state, interstate, and federal agencies in the provision of public services to the citizens of Florida, and, as appropriate, prepare studies and recommendations to improve organizational structure, operational efficiency, the allocation of functional responsibilities, the delivery of services, and related matter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3) Conduct studies of economic, administrative, tax, and revenue matters for all levels of state government and make recommendations for improvement, where appropriate, to the Legislature, the Governor, or any other group, public or private, whose activities affect intergovernmental relation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4) Review existing federal and state programs, recommendations from state and federal sources affecting intergovernmental relations, and their possible application to Florida; assess their impact upon Florida and its political subdivisions; and report such assessments and findings to the appropriate legislative or executive body or political subdivis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5) Issue annual reports of its findings and recommendations to the Governor and the presiding officer of each house of the Legislature. The Council may issue special or interim reports on specific subjects as it may deem appropriate.</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6) Analyze the local impact of state mandated programs.</w:t>
      </w:r>
    </w:p>
    <w:p>
      <w:pPr>
        <w:pStyle w:val="Normal"/>
        <w:widowControl w:val="false"/>
        <w:tabs>
          <w:tab w:val="clear" w:pos="720"/>
          <w:tab w:val="left" w:pos="360" w:leader="none"/>
        </w:tabs>
        <w:overflowPunct w:val="false"/>
        <w:autoSpaceDE w:val="false"/>
        <w:spacing w:lineRule="atLeast" w:line="260"/>
        <w:ind w:firstLine="3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7) Establish committees or subcommittees as it deems advisable and feasible, the membership of which may or may not be made up, in whole, from members of the Council.</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 163.706(4) FS. Law Implemented 120.53(1), 163.705, 163.7055, 163.706(3) FS. History–New 1-19-78, Amended 2-4-79, Formerly 37-1.05.</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9:00:00Z</dcterms:created>
  <dc:creator>Feng Xiao</dc:creator>
  <dc:description/>
  <cp:keywords/>
  <dc:language>en-US</dc:language>
  <cp:lastModifiedBy>Feng Xiao</cp:lastModifiedBy>
  <dcterms:modified xsi:type="dcterms:W3CDTF">2006-09-22T19:00:00Z</dcterms:modified>
  <cp:revision>2</cp:revision>
  <dc:subject/>
  <dc:title>CHAPTER 37-1 ORGANIZATION</dc:title>
</cp:coreProperties>
</file>